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ԵՆՏ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և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ք. Աբովյ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արի փող., 3 նրբ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674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7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an.ru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621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12-22T06:02:00Z</dcterms:modified>
  <cp:revision>84</cp:revision>
  <dc:subject/>
  <dc:title/>
</cp:coreProperties>
</file>