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</w:t>
      </w:r>
      <w:r>
        <w:rPr>
          <w:rFonts w:cs="GHEA Grapalat" w:ascii="GHEA Grapalat" w:hAnsi="GHEA Grapalat"/>
          <w:sz w:val="24"/>
          <w:szCs w:val="24"/>
          <w:lang w:val="af-ZA"/>
        </w:rPr>
        <w:t>1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ԵՔ–ՇՀԱՊՁԲ–16/11»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3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4,62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7,5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90,979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,354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,09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,69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,5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8,2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9,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2,5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9,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,05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,470.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8,0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9,5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9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0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,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4,1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,16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7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6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,9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,84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6,66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,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,3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7,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,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6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1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,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,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,6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,6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6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,16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,7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,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,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,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,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4,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3,57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,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98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գնատէ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8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,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6,59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7,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,6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,7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6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1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,5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,3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1,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գնատէ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,1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,2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,9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,7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,79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,20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,7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2,295.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,6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,6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,9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,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գնատէ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,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,13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,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5,65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,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,3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,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,66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,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,7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,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8,5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2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,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Մակրո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,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,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,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14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1,666.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,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,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,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,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,1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29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9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</w:t>
      </w:r>
      <w:r>
        <w:rPr>
          <w:rFonts w:cs="GHEA Grapalat" w:ascii="GHEA Grapalat" w:hAnsi="GHEA Grapalat"/>
          <w:sz w:val="20"/>
          <w:lang w:val="hy-AM"/>
        </w:rPr>
        <w:t>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գնատէ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գնատ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,2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,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,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,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5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,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,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,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,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,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,18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,2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,3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,8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,0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Լիդեր Քոմփան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2-22T09:51:00Z</cp:lastPrinted>
  <dcterms:modified xsi:type="dcterms:W3CDTF">2015-12-22T06:14:00Z</dcterms:modified>
  <cp:revision>173</cp:revision>
  <dc:subject/>
  <dc:title>                                        Ð²Úî²ð²ðàôÂÚàôÜ ´²ò  ÀÜÂ²ò²Î²ðàì  ÜàôØ   Î²î²ðºÈàô  Ø²êÆÜ</dc:title>
</cp:coreProperties>
</file>