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 &gt;&gt;  հուլիսի  2015թ.</w:t>
      </w:r>
    </w:p>
    <w:p>
      <w:pPr>
        <w:pStyle w:val="Style18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ԲԸԱՀԱՇ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տեփանավանի քաղաքապետարանը, որը գտնվում է ք. Ստեփանավան, Ս. Սարգսյան 1 հասցեում, ստորև ներկայացնում է ՀՀ-ԼՄՍՔ-ԲԸԱՀԱՇՁԲ-15/4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"/>
        <w:gridCol w:w="483"/>
        <w:gridCol w:w="90"/>
        <w:gridCol w:w="820"/>
        <w:gridCol w:w="20"/>
        <w:gridCol w:w="16"/>
        <w:gridCol w:w="132"/>
        <w:gridCol w:w="27"/>
        <w:gridCol w:w="143"/>
        <w:gridCol w:w="404"/>
        <w:gridCol w:w="147"/>
        <w:gridCol w:w="12"/>
        <w:gridCol w:w="180"/>
        <w:gridCol w:w="86"/>
        <w:gridCol w:w="424"/>
        <w:gridCol w:w="283"/>
        <w:gridCol w:w="49"/>
        <w:gridCol w:w="417"/>
        <w:gridCol w:w="99"/>
        <w:gridCol w:w="93"/>
        <w:gridCol w:w="169"/>
        <w:gridCol w:w="584"/>
        <w:gridCol w:w="105"/>
        <w:gridCol w:w="227"/>
        <w:gridCol w:w="184"/>
        <w:gridCol w:w="341"/>
        <w:gridCol w:w="176"/>
        <w:gridCol w:w="203"/>
        <w:gridCol w:w="186"/>
        <w:gridCol w:w="151"/>
        <w:gridCol w:w="534"/>
        <w:gridCol w:w="31"/>
        <w:gridCol w:w="166"/>
        <w:gridCol w:w="39"/>
        <w:gridCol w:w="310"/>
        <w:gridCol w:w="28"/>
        <w:gridCol w:w="356"/>
        <w:gridCol w:w="141"/>
        <w:gridCol w:w="31"/>
        <w:gridCol w:w="185"/>
        <w:gridCol w:w="35"/>
        <w:gridCol w:w="326"/>
        <w:gridCol w:w="609"/>
        <w:gridCol w:w="287"/>
        <w:gridCol w:w="790"/>
        <w:gridCol w:w="2964"/>
        <w:gridCol w:w="494"/>
        <w:gridCol w:w="416"/>
        <w:gridCol w:w="2054"/>
        <w:gridCol w:w="989"/>
        <w:gridCol w:w="831"/>
        <w:gridCol w:w="1144"/>
        <w:gridCol w:w="1483"/>
        <w:gridCol w:w="1247"/>
        <w:gridCol w:w="234"/>
        <w:gridCol w:w="1977"/>
        <w:gridCol w:w="987"/>
        <w:gridCol w:w="676"/>
        <w:gridCol w:w="1795"/>
        <w:gridCol w:w="492"/>
        <w:gridCol w:w="1586"/>
        <w:gridCol w:w="1379"/>
      </w:tblGrid>
      <w:tr>
        <w:trPr>
          <w:trHeight w:val="146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տեփանավան քաղաք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015թ. Նոյեմբերի 12-13 քամիների հետևանքով համայնքի բազմաբնակարան շենքերի վերանորոգ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2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շոտաբերդ թաղամասի  բազմաբնակարան շենքերի ազբոթիթեղյա տանիքների մասնակի վերանորոգում (թվով 24 շենք), Պրոմեթևս 19- տանիքի մետաղական ծածկի մասնակի վերանորոգում, Դեսին 61 -տանիքի ազբոթիթեղյա ծածկի մասնակի վերանորոգում,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Չարենց 179 `  </w:t>
            </w:r>
            <w:r>
              <w:rPr>
                <w:rFonts w:cs="Arial" w:ascii="GHEA Grapalat" w:hAnsi="GHEA Grapalat"/>
                <w:sz w:val="14"/>
                <w:szCs w:val="14"/>
              </w:rPr>
              <w:t>ա) փայտյա կոնստրուկցիաների և կավարամածի մասնակի նորոգում փոխարինումով, բ) պոկված ազբոթիթեղների ուղղում, ամրացում, գ) ջարդված ազբոթիթեղների փոխարինում նորով,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Արևելյան 6`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) տանիքի մասնակի  խարխլված ազբոթիթեղների ուղղում, ամրացում, բ) նոր ազբոթիթեղների տեղադրում, Դեսինի 56- ազբոթիթեղյա տանիքի վերանորոգում նորի տեղադրումով,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Ռումինական 20`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) տնիքի մետաղական ծածկի պոկված հատվածների ուղղում, ամրացում, բ) նոր թիթեղյա ծածկի իրականացում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շոտաբերդ թաղամասի  բազմաբնակարան շենքերի ազբոթիթեղյա տանիքների մասնակի վերանորոգում (թվով 24 շենք), Պրոմեթևս 19- տանիքի մետաղական ծածկի մասնակի վերանորոգում, Դեսին 61 -տանիքի ազբոթիթեղյա ծածկի մասնակի վերանորոգում,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Չարենց 179 `  </w:t>
            </w:r>
            <w:r>
              <w:rPr>
                <w:rFonts w:cs="Arial" w:ascii="GHEA Grapalat" w:hAnsi="GHEA Grapalat"/>
                <w:sz w:val="14"/>
                <w:szCs w:val="14"/>
              </w:rPr>
              <w:t>ա) փայտյա կոնստրուկցիաների և կավարամածի մասնակի նորոգում փոխարինումով, բ) պոկված ազբոթիթեղների ուղղում, ամրացում, գ) ջարդված ազբոթիթեղների փոխարինում նորով,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Արևելյան 6`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) տանիքի մասնակի  խարխլված ազբոթիթեղների ուղղում, ամրացում, բ) նոր ազբոթիթեղների տեղադրում, Դեսինի 56- ազբոթիթեղյա տանիքի վերանորոգում նորի տեղադրումով,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Ռումինական 20`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) տնիքի մետաղական ծածկի պոկված հատվածների ուղղում, ամրացում, բ) նոր թիթեղյա ծածկի իրականացում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րոմեթևս 19- տանիքի մետաղական ծածկի մասնակի վերանորոգում</w:t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և ՀՀ կառավարության 10.02.2011թ. N168-Ն որոշմամբ հաստատված կարգի 25-րդ կետի 6-րդ ենթակետի գ պարբերություն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սին 61 -տանիքի ազբոթիթեղյա ծածկի մասնակի վերանորոգում</w:t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Չարենց 179   </w:t>
            </w:r>
          </w:p>
        </w:tc>
      </w:tr>
      <w:tr>
        <w:trPr>
          <w:trHeight w:val="229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) փայտյա կոնստրուկցիաների և կավարամածի մասնակի նորոգում փոխարինումով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) պոկված ազբոթիթեղների ուղղում, ամրացում </w:t>
            </w:r>
          </w:p>
        </w:tc>
        <w:tc>
          <w:tcPr>
            <w:tcW w:w="13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) ջարդված ազբոթիթեղների փոխարինում նորով</w:t>
            </w:r>
          </w:p>
        </w:tc>
        <w:tc>
          <w:tcPr>
            <w:tcW w:w="130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րևելյան 6</w:t>
            </w:r>
          </w:p>
        </w:tc>
      </w:tr>
      <w:tr>
        <w:trPr>
          <w:trHeight w:val="46" w:hRule="atLeast"/>
        </w:trPr>
        <w:tc>
          <w:tcPr>
            <w:tcW w:w="67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5թ.</w:t>
            </w:r>
          </w:p>
        </w:tc>
        <w:tc>
          <w:tcPr>
            <w:tcW w:w="3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) տանիքի մասնակի  խարխլված ազբոթիթեղների ուղղում, ամրացում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) նոր ազբոթիթեղների տեղադրում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Դեսինի 56- ազբոթիթեղյա տանիքի վերանորոգում նորի տեղադրումով 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Ռումինական 20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) տնիքի մետաղական ծածկի պոկված հատվածների ուղղում, ամրացում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) նոր թիթեղյա ծածկի իրականացում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հերթ&gt;&gt;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637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63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637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637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հերթ&gt;&gt; ՍՊԸ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ԲԸԱՀԱՇՁԲ-15/4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5թ.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3637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3637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հերթ&gt;&gt; ՍՊԸ</w:t>
            </w:r>
          </w:p>
        </w:tc>
        <w:tc>
          <w:tcPr>
            <w:tcW w:w="26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Ստեփանավան, Րաֆֆի 12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vkhach3@gmail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40057727001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203843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  <w:tc>
          <w:tcPr>
            <w:tcW w:w="207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տեփանավանի քաղաքապետարան</w:t>
      </w:r>
    </w:p>
    <w:p>
      <w:pPr>
        <w:pStyle w:val="Normal"/>
        <w:ind w:hanging="57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2:00Z</dcterms:created>
  <dc:creator>ligia avagyan</dc:creator>
  <dc:description/>
  <cp:keywords/>
  <dc:language>en-US</dc:language>
  <cp:lastModifiedBy>ligia avagyan</cp:lastModifiedBy>
  <cp:lastPrinted>2015-12-08T15:09:00Z</cp:lastPrinted>
  <dcterms:modified xsi:type="dcterms:W3CDTF">2015-12-21T12:17:00Z</dcterms:modified>
  <cp:revision>41</cp:revision>
  <dc:subject/>
  <dc:title/>
</cp:coreProperties>
</file>