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3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7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7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7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7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9.2015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9.2015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47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4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9.2015  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9.2015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սկ-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.11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1.2015  SU 184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1.2015 SU 184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1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ինսկ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1.2015  SU 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1.2015  SU 184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1.2015 SU 184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1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7.12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91-Ա որոշ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212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47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47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47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476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869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869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22T06:51:00Z</dcterms:modified>
  <cp:revision>112</cp:revision>
  <dc:subject/>
  <dc:title> </dc:title>
</cp:coreProperties>
</file>