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15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</w:t>
            </w:r>
            <w:r>
              <w:rPr>
                <w:rFonts w:cs="Sylfaen" w:ascii="GHEA Grapalat" w:hAnsi="GHEA Grapalat"/>
                <w:sz w:val="20"/>
                <w:szCs w:val="20"/>
              </w:rPr>
              <w:t>ուրշետ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 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0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ձի 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 անգա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.12.2015թ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</w:t>
            </w:r>
            <w:r>
              <w:rPr>
                <w:rFonts w:cs="Sylfaen" w:ascii="GHEA Grapalat" w:hAnsi="GHEA Grapalat"/>
                <w:sz w:val="20"/>
                <w:szCs w:val="20"/>
              </w:rPr>
              <w:t>ուրշետ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 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0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ձի 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 անգա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.12.2015թ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ru-RU"/>
              </w:rPr>
              <w:t>ԼԱՖՈՒՐՇԵՏ</w:t>
            </w: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ru-RU"/>
              </w:rPr>
              <w:t>ՔԵԹՐԻՆ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6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6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6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66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ru-RU"/>
              </w:rPr>
              <w:t>ԼԱՖՈՒՐՇԵՏ</w:t>
            </w: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ru-RU"/>
              </w:rPr>
              <w:t>ՔԵԹՐԻՆ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/15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6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ru-RU"/>
              </w:rPr>
              <w:t>ԼԱՖՈՒՐՇԵՏ</w:t>
            </w: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333333"/>
                <w:sz w:val="18"/>
                <w:szCs w:val="18"/>
                <w:lang w:val="ru-RU"/>
              </w:rPr>
              <w:t>ՔԵԹՐԻՆ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ք.Երևան 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Խաչատրյ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79799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www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lafursh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0901291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001045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22T06:16:00Z</dcterms:modified>
  <cp:revision>31</cp:revision>
  <dc:subject/>
  <dc:title> </dc:title>
</cp:coreProperties>
</file>