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ru-RU"/>
        </w:rPr>
        <w:t>ԲԸԱ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ՀՀ</w:t>
      </w:r>
      <w:r>
        <w:rPr>
          <w:rFonts w:cs="Sylfaen" w:ascii="GHEA Grapalat" w:hAnsi="GHEA Grapalat"/>
          <w:b/>
          <w:i/>
          <w:szCs w:val="24"/>
          <w:lang w:val="af-ZA"/>
        </w:rPr>
        <w:t>ԱՄ</w:t>
      </w:r>
      <w:r>
        <w:rPr>
          <w:rFonts w:cs="GHEA Grapalat" w:ascii="GHEA Grapalat" w:hAnsi="GHEA Grapalat"/>
          <w:b/>
          <w:i/>
          <w:szCs w:val="24"/>
          <w:lang w:val="af-ZA"/>
        </w:rPr>
        <w:t>-ԲԸԱՀ-</w:t>
      </w:r>
      <w:r>
        <w:rPr>
          <w:rFonts w:cs="Arial Unicode" w:ascii="Arial Unicode" w:hAnsi="Arial Unicode"/>
          <w:b/>
          <w:i/>
          <w:szCs w:val="24"/>
          <w:lang w:val="ru-RU"/>
        </w:rPr>
        <w:t>Ծ</w:t>
      </w:r>
      <w:r>
        <w:rPr>
          <w:rFonts w:cs="Arial Unicode" w:ascii="Arial Unicode" w:hAnsi="Arial Unicode"/>
          <w:b/>
          <w:i/>
          <w:szCs w:val="24"/>
          <w:lang w:val="af-ZA"/>
        </w:rPr>
        <w:t>ՁԲ</w:t>
      </w:r>
      <w:r>
        <w:rPr>
          <w:rFonts w:cs="GHEA Grapalat" w:ascii="GHEA Grapalat" w:hAnsi="GHEA Grapalat"/>
          <w:b/>
          <w:i/>
          <w:szCs w:val="24"/>
          <w:lang w:val="af-ZA"/>
        </w:rPr>
        <w:t>-15/</w:t>
      </w:r>
      <w:r>
        <w:rPr>
          <w:rFonts w:cs="Arial" w:ascii="Arial" w:hAnsi="Arial"/>
          <w:b/>
          <w:i/>
          <w:szCs w:val="24"/>
          <w:lang w:val="af-ZA"/>
        </w:rPr>
        <w:t>2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Արարատի մարզպետարանը, որը գտնվում է Արտաշատ ք. Օգոստոսի 23/60  հասցեում, ստորև ներկայացնում է ՀՀ</w:t>
      </w:r>
      <w:r>
        <w:rPr>
          <w:rFonts w:cs="GHEA Grapalat" w:ascii="GHEA Grapalat" w:hAnsi="GHEA Grapalat"/>
          <w:i/>
          <w:sz w:val="20"/>
          <w:lang w:val="af-ZA"/>
        </w:rPr>
        <w:t>ԱՄ-ԲԸԱՀ-ԾՁԲ-15/24</w:t>
      </w:r>
      <w:r>
        <w:rPr>
          <w:rFonts w:cs="GHEA Grapalat" w:ascii="GHEA Grapalat" w:hAnsi="GHEA Grapalat"/>
          <w:sz w:val="20"/>
          <w:lang w:val="af-ZA"/>
        </w:rPr>
        <w:t>ծածկագրով հայտարարված ԲԸԱ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" w:hAnsi="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Սուրենավ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ամայնքի  միջնակարգ  դպրոցի  գազաֆիկացման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 xml:space="preserve"> աշխատանքների տեխնիկական հսկող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Սուրենավ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ամայնքի  միջնակարգ  դպրոցի  գազաֆիկացման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 xml:space="preserve"> աշխատանքների տեխնիկական հսկողության 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Սուրենավ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ամայնքի  միջնակարգ  դպրոցի  գազաֆիկացման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 xml:space="preserve"> աշխատանքների տեխնիկական հսկողության ծառայություննե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Մխչյ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ամայնքի  միջնակարգ  դպրոցի  ճաշարանի  վերանորոգ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աշխատանքների տեխնիկական հսկող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Մխչյ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ամայնքի  միջնակարգ  դպրոցի  ճաշարանի  վերանորոգ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աշխատանքների տեխնիկական հսկողության 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Մխչյ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ամայնքի  միջնակարգ  դպրոցի  ճաշարանի  վերանորոգ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աշխատանքների տեխնիկական հսկողության ծառայություննե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Ազատավ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ամայնքի  միջնակարգ  դպրոցի  ճաշարանի  վերանորոգ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աշխատանքների տեխնիկական հսկող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Ազատավ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ամայնքի  միջնակարգ  դպրոցի  ճաշարանի  վերանորոգ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աշխատանքների տեխնիկական հսկողության 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Ազատավ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ամայնքի  միջնակարգ  դպրոցի  ճաշարանի  վերանորոգ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աշխատանքների տեխնիկական հսկողության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ումների մասին ՀՀ օրենքի հոդ.20, կետ 5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դեկ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5-ին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Բագարանի  Բարիք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Բագարանի  Բարիք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Բագարանի  Բարիք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։   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դեկտեմբերի 18-ին 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եկ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եմբեր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ին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8.12.2015թ. 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Բագարանի  Բարիք&gt;&gt; ՓԲ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</w:t>
            </w:r>
            <w:r>
              <w:rPr>
                <w:rFonts w:cs="Arial Unicode" w:ascii="Arial Unicode" w:hAnsi="Arial Unicode"/>
                <w:i/>
                <w:sz w:val="14"/>
                <w:szCs w:val="14"/>
                <w:lang w:val="ru-RU"/>
              </w:rPr>
              <w:t>Ծ</w:t>
            </w:r>
            <w:r>
              <w:rPr>
                <w:rFonts w:cs="Arial Unicode" w:ascii="Arial Unicode" w:hAnsi="Arial Unicode"/>
                <w:i/>
                <w:sz w:val="14"/>
                <w:szCs w:val="14"/>
                <w:lang w:val="af-ZA"/>
              </w:rPr>
              <w:t>ՁԲ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-15/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4-1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4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450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Բագարանի  Բարիք&gt;&gt; ՓԲ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</w:t>
            </w:r>
            <w:r>
              <w:rPr>
                <w:rFonts w:cs="Arial Unicode" w:ascii="Arial Unicode" w:hAnsi="Arial Unicode"/>
                <w:i/>
                <w:sz w:val="14"/>
                <w:szCs w:val="14"/>
                <w:lang w:val="ru-RU"/>
              </w:rPr>
              <w:t>Ծ</w:t>
            </w:r>
            <w:r>
              <w:rPr>
                <w:rFonts w:cs="Arial Unicode" w:ascii="Arial Unicode" w:hAnsi="Arial Unicode"/>
                <w:i/>
                <w:sz w:val="14"/>
                <w:szCs w:val="14"/>
                <w:lang w:val="af-ZA"/>
              </w:rPr>
              <w:t>ՁԲ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-15/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4-2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3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825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Բագարանի  Բարիք&gt;&gt; ՓԲ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</w:t>
            </w:r>
            <w:r>
              <w:rPr>
                <w:rFonts w:cs="Arial Unicode" w:ascii="Arial Unicode" w:hAnsi="Arial Unicode"/>
                <w:i/>
                <w:sz w:val="14"/>
                <w:szCs w:val="14"/>
                <w:lang w:val="ru-RU"/>
              </w:rPr>
              <w:t>Ծ</w:t>
            </w:r>
            <w:r>
              <w:rPr>
                <w:rFonts w:cs="Arial Unicode" w:ascii="Arial Unicode" w:hAnsi="Arial Unicode"/>
                <w:i/>
                <w:sz w:val="14"/>
                <w:szCs w:val="14"/>
                <w:lang w:val="af-ZA"/>
              </w:rPr>
              <w:t>ՁԲ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-15/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4-3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3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75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2,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Բագարանի  Բարիք&gt;&gt;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Հ  Արմավիրի  մարզ  գ.Բագարան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4988362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23562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;Arial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եկտ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մբ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15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 gnumner.a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.Եղիազ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35-2-05-77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արատ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Լրացնել տվյալ ընթացակարգի շրջանակներում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առաջարկված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Եթե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պայմանագի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կնքվելու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է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րժեք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սակայ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նախատես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ե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վել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քիչ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ապ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ին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տ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աս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յ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EST</cp:lastModifiedBy>
  <cp:lastPrinted>2014-07-02T15:56:00Z</cp:lastPrinted>
  <dcterms:modified xsi:type="dcterms:W3CDTF">2015-12-21T11:29:00Z</dcterms:modified>
  <cp:revision>172</cp:revision>
  <dc:subject/>
  <dc:title>                                        Ð²Úî²ð²ðàôÂÚàôÜ ´²ò  ÀÜÂ²ò²Î²ðàì  ÜàôØ   Î²î²ðºÈàô  Ø²êÆÜ</dc:title>
</cp:coreProperties>
</file>