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ԽՊՐԱՁՈՐ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ԱԽՊՐԱՁՈՐ 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4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4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96868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96868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556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555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824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824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7824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24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ՈՒՐ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917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ԽՊՐԱՁՈՐ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1:00Z</dcterms:modified>
  <cp:revision>37</cp:revision>
  <dc:subject/>
  <dc:title> </dc:title>
</cp:coreProperties>
</file>