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ՅՐՔ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. ԱՅՐՔ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5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5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7099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7099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8425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8425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255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255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4255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255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ՈՂՈՍՅԱՆ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ՏԱՐՈ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308882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ՅՐՔ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1:00Z</dcterms:modified>
  <cp:revision>23</cp:revision>
  <dc:subject/>
  <dc:title> </dc:title>
</cp:coreProperties>
</file>