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ՎԱԶԱ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ԱՎԱԶԱՆ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470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70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ԼՅ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58004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ՎԱԶ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1:00Z</dcterms:modified>
  <cp:revision>29</cp:revision>
  <dc:subject/>
  <dc:title> </dc:title>
</cp:coreProperties>
</file>