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ԾՁԲ-15-1-11/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ԾՁԲ-15-1-11/3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-ին       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</w:rPr>
              <w:t>.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  Տրանսպորտային միջոցների տեխնիկական սպասարկման ծառայություննե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րանտսերվի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952,333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</w:rPr>
              <w:t>.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675,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03-04T05:03:00Z</dcterms:modified>
  <cp:revision>43</cp:revision>
  <dc:subject/>
  <dc:title>                                        Ð²Úî²ð²ðàôÂÚàôÜ ´²ò  ÀÜÂ²ò²Î²ðàì  ÜàôØ   Î²î²ðºÈàô  Ø²êÆÜ</dc:title>
</cp:coreProperties>
</file>