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1 ՀՀ ՊՆ ՆՏԱԴ-ՇՀԱՊՁԲ-7/10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դեկտեմբերի 22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1 ՀՀ ՊՆ ՆՏԱԴ-ՇՀԱՊՁԲ-7/10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1 ՀՀ ՊՆ ՆՏԱԴ-ՇՀԱՊՁԲ-7/10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շրջանակային համաձայնագրեր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Պատվիրատուի մոտ անհրաժեշտություն է առաջացել հրավերի տեխնիկական բնութագուրմ կատարել փոփոխություն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րավերում հստակ նշվեց, թե ում միջոցներով և ինչ հասցեում է կատարվելու ապրանքների մատակարարում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Մաղաք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6:00Z</dcterms:created>
  <dc:creator>NAT</dc:creator>
  <dc:description/>
  <cp:keywords/>
  <dc:language>en-US</dc:language>
  <cp:lastModifiedBy>a</cp:lastModifiedBy>
  <cp:lastPrinted>2012-06-13T10:43:00Z</cp:lastPrinted>
  <dcterms:modified xsi:type="dcterms:W3CDTF">2015-12-22T20:01:00Z</dcterms:modified>
  <cp:revision>14</cp:revision>
  <dc:subject/>
  <dc:title>                                        Ð²Úî²ð²ðàôÂÚàôÜ ´²ò  ÀÜÂ²ò²Î²ðàì  ÜàôØ   Î²î²ðºÈàô  Ø²êÆÜ</dc:title>
</cp:coreProperties>
</file>