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1-8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31-8/1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1.2015  SU 18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1.2015 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11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1.2015  SU 18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11.2015  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11.2015 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7.2015  U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8.07.201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UN 2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7.2015  UN 26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7.2015  UN 2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շանբե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5  UT 80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5  UT 87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ւշանբե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5  UT 80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4.2015  UT 87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SU 209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լգրադ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SU 209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12.2015  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491-Ա որոշ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19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34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5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35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8/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302209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302209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,4,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%0D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22T08:08:00Z</dcterms:modified>
  <cp:revision>113</cp:revision>
  <dc:subject/>
  <dc:title> </dc:title>
</cp:coreProperties>
</file>