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Ժ ա մ ա ն ա կ ա ց ու յ ց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szCs w:val="28"/>
        </w:rPr>
        <w:t>ՍՑ-ԳԲԽ-44/15 բողոքը քննող հանձնաժողովի նիստ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«Դավիթշին» ՍՊԸ-ին (</w:t>
      </w:r>
      <w:r>
        <w:rPr>
          <w:rFonts w:cs="GHEA Grapalat" w:ascii="GHEA Grapalat" w:hAnsi="GHEA Grapalat"/>
          <w:sz w:val="24"/>
          <w:szCs w:val="24"/>
          <w:lang w:val="ru-RU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 Երևանի քաղաքապետարան) գնումների գործընթացին մաս</w:t>
        <w:softHyphen/>
        <w:t>նակցելու իրավունք չունեցող մասնակիցների ցուցակում ներառելու հիմքերն ուսում</w:t>
        <w:softHyphen/>
        <w:t xml:space="preserve">նասի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ru-RU"/>
        </w:rPr>
        <w:t>այդ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երի առկայության դեպքում ընկերությանը </w:t>
      </w:r>
      <w:r>
        <w:rPr>
          <w:rFonts w:cs="GHEA Grapalat" w:ascii="GHEA Grapalat" w:hAnsi="GHEA Grapalat"/>
          <w:sz w:val="24"/>
          <w:szCs w:val="24"/>
          <w:lang w:val="ru-RU"/>
        </w:rPr>
        <w:t>վերոնշ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ուց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առելու</w:t>
      </w:r>
      <w:r>
        <w:rPr>
          <w:rFonts w:cs="GHEA Grapalat" w:ascii="GHEA Grapalat" w:hAnsi="GHEA Grapalat"/>
          <w:sz w:val="24"/>
          <w:szCs w:val="24"/>
        </w:rPr>
        <w:t xml:space="preserve"> նպատակով նշանակված հանձնաժողովի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ru-RU"/>
        </w:rPr>
        <w:t>Գնումներ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ru-RU"/>
        </w:rPr>
        <w:t>աջակց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ru-RU"/>
        </w:rPr>
        <w:t>կենտրոն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25.12.2015թ. ժամը 17:20-ին, ք. Երևան, Կոմիտաս 54բ հասցեում, 2-րդ հարկի դահլիճում:</w:t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</w:rPr>
        <w:t>«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ru-RU"/>
        </w:rPr>
        <w:t>Գնումների աջակցման կենտրոն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</w:rPr>
        <w:t xml:space="preserve">» 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ru-RU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1:00Z</dcterms:created>
  <dc:creator>Gak</dc:creator>
  <dc:description/>
  <dc:language>en-US</dc:language>
  <cp:lastModifiedBy>Gak</cp:lastModifiedBy>
  <dcterms:modified xsi:type="dcterms:W3CDTF">2015-12-22T09:31:00Z</dcterms:modified>
  <cp:revision>2</cp:revision>
  <dc:subject/>
  <dc:title/>
</cp:coreProperties>
</file>