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ԵՂԱՄԱՍԱՐ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ԳԵՂԱՄԱՍԱՐ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4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4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96868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96868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556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556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824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824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7824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824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ԳԵՂԱՄԱՍԱՐ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2:00Z</dcterms:modified>
  <cp:revision>21</cp:revision>
  <dc:subject/>
  <dc:title> </dc:title>
</cp:coreProperties>
</file>