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ԵՂԱՔԱՐԻ 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 ԳԵՂԱՔԱՐ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9537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953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26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26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13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13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13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3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ԳԵՂԱՔԱՐԻ  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2:00Z</dcterms:modified>
  <cp:revision>54</cp:revision>
  <dc:subject/>
  <dc:title> </dc:title>
</cp:coreProperties>
</file>