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ԹԻՎ-2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1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14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409092.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409092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2307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230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631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6314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46314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314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Ե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000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2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3:00Z</dcterms:modified>
  <cp:revision>48</cp:revision>
  <dc:subject/>
  <dc:title> </dc:title>
</cp:coreProperties>
</file>