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Ա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af-ZA"/>
        </w:rPr>
        <w:t>-15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ԹԻՎ-3   Հ  Դ   </w:t>
      </w:r>
      <w:r>
        <w:rPr>
          <w:rFonts w:cs="GHEA Grapalat" w:ascii="GHEA Grapalat" w:hAnsi="GHEA Grapalat"/>
          <w:i/>
          <w:sz w:val="20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Ք ՎԱՐԴԵՆԻՍ </w:t>
      </w:r>
      <w:r>
        <w:rPr>
          <w:rFonts w:cs="GHEA Grapalat" w:ascii="GHEA Grapalat" w:hAnsi="GHEA Grapalat"/>
          <w:i/>
          <w:sz w:val="20"/>
          <w:lang w:val="af-ZA"/>
        </w:rPr>
        <w:t>հասցեում,ստորև ներկայացնում է ԳԱԿ-ՇՀԱՊՁԲ-15/1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88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8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45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452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088630.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088630.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56569.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56569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3452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3452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12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53452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452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Ի ՓԻ  ԷՍ ՕԻԼ  ՔՈՐՓՈՐԵՅՇՆ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ՂԱՐԻԲ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806616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ՎԱՐԴԵՆԻՍԻ  3  ՀԴ 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HP</cp:lastModifiedBy>
  <cp:lastPrinted>2014-07-15T11:29:00Z</cp:lastPrinted>
  <dcterms:modified xsi:type="dcterms:W3CDTF">2015-12-21T12:43:00Z</dcterms:modified>
  <cp:revision>50</cp:revision>
  <dc:subject/>
  <dc:title> </dc:title>
</cp:coreProperties>
</file>