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ԹԻՎ-4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2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672600 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44315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44315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828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828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72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72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672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72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ԲԱՐՁ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431460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4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3:00Z</dcterms:modified>
  <cp:revision>52</cp:revision>
  <dc:subject/>
  <dc:title> </dc:title>
</cp:coreProperties>
</file>