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ԼՃԱՎԱ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. ԼՃԱՎԱՆ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25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346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034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5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2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372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1372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13725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372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ԽԻԹԱ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43061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ԼՃԱՎ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3:00Z</dcterms:modified>
  <cp:revision>31</cp:revision>
  <dc:subject/>
  <dc:title> </dc:title>
</cp:coreProperties>
</file>