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ԾԱՓԱԹԱՂԻ   Մ  Դ   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Գ . ԾԱՓԱԹԱՂ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0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70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87215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187215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9859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59859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470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24707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2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12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24707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4707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ԾԱՓԱԹԱՂԻ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2-21T12:40:00Z</dcterms:modified>
  <cp:revision>25</cp:revision>
  <dc:subject/>
  <dc:title> </dc:title>
</cp:coreProperties>
</file>