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rmenian" w:hAnsi="Arial Armenian" w:cs="Arial Armeni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rmenian" w:hAnsi="Arial Armeni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օգոստոսի</w:t>
      </w:r>
      <w:r>
        <w:rPr>
          <w:rFonts w:cs="Sylfaen"/>
          <w:i/>
          <w:sz w:val="16"/>
          <w:szCs w:val="16"/>
          <w:lang w:val="af-ZA"/>
        </w:rPr>
        <w:t xml:space="preserve">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lang w:val="af-ZA"/>
        </w:rPr>
      </w:pPr>
      <w:r>
        <w:rPr>
          <w:rFonts w:eastAsia="Arial Armenian" w:cs="Arial Armenia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/>
          <w:i/>
          <w:sz w:val="16"/>
          <w:szCs w:val="16"/>
          <w:lang w:val="af-ZA"/>
        </w:rPr>
        <w:t xml:space="preserve">  667-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Ա</w:t>
      </w:r>
      <w:r>
        <w:rPr>
          <w:rFonts w:cs="Sylfaen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ՀԱՄԱՁԱՅՆԱԳՐԵ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&lt;&lt;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ԼՄՀՆԴ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sz w:val="24"/>
          <w:szCs w:val="24"/>
          <w:lang w:val="af-ZA"/>
        </w:rPr>
        <w:t>-11/2-16/2&gt;&gt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&lt;</w:t>
      </w:r>
      <w:r>
        <w:rPr>
          <w:rFonts w:cs="Arial Armenian" w:ascii="Arial Armenian" w:hAnsi="Arial Armenian"/>
          <w:sz w:val="20"/>
          <w:szCs w:val="24"/>
          <w:lang w:val="af-ZA"/>
        </w:rPr>
        <w:t>ԼՄՀՆԴ</w:t>
      </w:r>
      <w:r>
        <w:rPr>
          <w:rFonts w:cs="Arial Armenian" w:ascii="Arial Armenian" w:hAnsi="Arial Armenian"/>
          <w:sz w:val="20"/>
          <w:lang w:val="af-ZA"/>
        </w:rPr>
        <w:t>&gt;&gt; ՊՓԲԸ, որը գտնվում է ք.Վանաձոր, Գ. Նժդեհի 57 հասցեում, ստորև ներկայացնում է &lt;&lt;</w:t>
      </w:r>
      <w:r>
        <w:rPr>
          <w:rFonts w:cs="Arial Armenian" w:ascii="Arial Armenian" w:hAnsi="Arial Armenian"/>
          <w:sz w:val="20"/>
          <w:szCs w:val="24"/>
          <w:lang w:val="af-ZA"/>
        </w:rPr>
        <w:t>ԼՄՀՆԴ-ՇՀԱՊՁԲ-11/2-16/2</w:t>
      </w:r>
      <w:r>
        <w:rPr>
          <w:rFonts w:cs="Arial Armenian" w:ascii="Arial Armenian" w:hAnsi="Arial Armenian"/>
          <w:sz w:val="20"/>
          <w:lang w:val="af-ZA"/>
        </w:rPr>
        <w:t>&gt;&gt; ծածկագրով հայտարարված ընթացակարգի արդյունքում կնքված պայմանագրիե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"/>
        <w:gridCol w:w="108"/>
        <w:gridCol w:w="481"/>
        <w:gridCol w:w="86"/>
        <w:gridCol w:w="820"/>
        <w:gridCol w:w="342"/>
        <w:gridCol w:w="151"/>
        <w:gridCol w:w="115"/>
        <w:gridCol w:w="30"/>
        <w:gridCol w:w="254"/>
        <w:gridCol w:w="12"/>
        <w:gridCol w:w="443"/>
        <w:gridCol w:w="422"/>
        <w:gridCol w:w="159"/>
        <w:gridCol w:w="419"/>
        <w:gridCol w:w="131"/>
        <w:gridCol w:w="61"/>
        <w:gridCol w:w="83"/>
        <w:gridCol w:w="93"/>
        <w:gridCol w:w="16"/>
        <w:gridCol w:w="317"/>
        <w:gridCol w:w="138"/>
        <w:gridCol w:w="429"/>
        <w:gridCol w:w="15"/>
        <w:gridCol w:w="123"/>
        <w:gridCol w:w="62"/>
        <w:gridCol w:w="342"/>
        <w:gridCol w:w="183"/>
        <w:gridCol w:w="32"/>
        <w:gridCol w:w="73"/>
        <w:gridCol w:w="432"/>
        <w:gridCol w:w="13"/>
        <w:gridCol w:w="284"/>
        <w:gridCol w:w="246"/>
        <w:gridCol w:w="15"/>
        <w:gridCol w:w="19"/>
        <w:gridCol w:w="167"/>
        <w:gridCol w:w="29"/>
        <w:gridCol w:w="311"/>
        <w:gridCol w:w="396"/>
        <w:gridCol w:w="146"/>
        <w:gridCol w:w="27"/>
        <w:gridCol w:w="185"/>
        <w:gridCol w:w="302"/>
        <w:gridCol w:w="61"/>
        <w:gridCol w:w="80"/>
        <w:gridCol w:w="536"/>
        <w:gridCol w:w="35"/>
        <w:gridCol w:w="249"/>
        <w:gridCol w:w="881"/>
      </w:tblGrid>
      <w:tr>
        <w:trPr>
          <w:trHeight w:val="14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2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ó, Ññ³½¹³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ó, Ù³ïÝ³ù³ß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ÉÏÇÝ»ñ ï³ñµ»ñ ï»ë³Ï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</w:rPr>
              <w:t>+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</w:rPr>
              <w:t>+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Ã³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թ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ի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-6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թ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ի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-6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»ùë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մ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-9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մ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-95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,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հ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²ñ¨³Í³ÕÏÇ Ó»Ã, é³ýÇÝ³óí³Í, (½ï³Í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Þ³ù³ñ³í³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ñ³·, ë»ñáõóù³ÛÇ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òáñ»Ý³Ó³í³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×³ñ³Ó³í³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ñ»Ó³í³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իկավոր, մաքուրչ չոր` խոնավությունը` (14,0-17,0) % ոչ ավելի, գործարանային պարկերով, չոր` խոնավությունը` (14,0-17,0) % ոչ ավելի: Անվտանգությունը` ըստ N 2-III-4.9-01-2010 հիգիենիկ նորմատիվների, «Սննդամթերքի անվտանգության մասին» ՀՀ օրենքի 8-րդ հոդվածի,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իկավոր, մաքուրչ չոր` խոնավությունը` (14,0-17,0) % ոչ ավելի, գործարանային պարկերով, չոր` խոնավությունը` (14,0-17,0) % ոչ ավելի: Անվտանգությունը` ըստ N 2-III-4.9-01-2010 հիգիենիկ նորմատիվների, «Սննդամթերքի անվտանգության մասին» ՀՀ օրենքի 8-րդ հոդվածի,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,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,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, 100·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, 500·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ñ·³ñÇÝ, 250·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Ùë»ÕÇù, ï»Õ³Ï³Ý, ³ÙµáÕç³Ï³Ý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íÇ ³½¹ñ³ÙÇë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í³ñÇ ÙÇë, ï»Õ³Ï³Ý ÷³÷áõÏ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%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42-2011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0 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%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ëÇ å³Ñ³Íá ï³í³ñÇ, 0,525 ·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ծո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84-8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լորիդ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,2-1,5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ծո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84-8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լորիդ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,2-1,5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ÒáõÏ ë³é»óí³Í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ä³ÝÇñ §ÈáéÇ¦ ï»ë³Ï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ä³ÝÇñ §â³Ý³Ë¦ ï»ë³Ï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ÏÇÃ /Óáõ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2-201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2-2012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 /01.01.-31.06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ն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ն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 /01.07.-31.12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ն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նե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01.01.-31.06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-  0.7  կգ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(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-  0.7  կգ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01.07.-31.12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</w:t>
              <w:br/>
              <w:t>Մաքրված գլուխների քաշը ոչ պակաս  -  0.7  կգ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ՕՍՏ 26768-85)  55% -վաղահաս, 45%- միջահաս: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</w:t>
              <w:br/>
              <w:t>Մաքրված գլուխների քաշը ոչ պակաս  -  0.7  կգ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 /01.01.-31.06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01.07.-31.12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áÙÇ¹áñ /01.07.-31.10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ñáõÝ· /01.07.-31.10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ÙµáõÏ /01.07.-31.10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ù¹»Õ Ï³Ý³ã /01.07.-31.10.2015Ã.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ù¹»Õ ³½³ó³Í/Ï³ñÙÇñ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 աղաց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 աղաց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ù¹»Õ ³½³ó³Í /ë¨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 աղաց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եմունք աղաց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¨ ï³ù¹»ÕÇ  Ñ³ïÇÏÝ»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ÙáñÇã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 Ï»ñ³ÏñÇ, Ù³Ý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 Ï»ñ³ÏñÇ, Ëáßá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ó³Ë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Çß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4,0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4,0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 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¹³ ëÝÝ¹³ÛÇ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անային, փաթեթավորվ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անային, փաթեթավորվ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ÙÇã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նային, մշակվ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նային, մշակվ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, 0,5·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տեսակի, ապակե տարաներով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տեսակի, ապակե տարաներով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, 100·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>1938-90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·³Ý³Ï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անային, փաթեթավորված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, գործարանային, փաթեթավորված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ÇÉÇ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¹³ñÇ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8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 ßáÏáÉ³¹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ռոչ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հան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ե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2 %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2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աքաշ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6534-8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0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ռոչ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գ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ոլոգիակա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հան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ե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2 %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20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աքաշ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6534-8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0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9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Õå»Õ µáõñáõÙÝ³í»ï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ÇÙáÝÇ ³Õ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Ù»ÉÇ-ëáõÝ»ÉÇ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Ëïá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3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Ù³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»Ë³Ï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³ñãÇÝ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8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æ»Ù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Հ կառավարության 10.02.2011թ, թիվ 168-Ն որոշմամբ հաստատված Գնումների գործընթացի կազմակերպման թիվ 1 հավելվածի  25.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ձայն: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96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365F91"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6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ինյա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շխ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1800</w:t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4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2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ինյա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շխ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3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սբերգ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սբերգ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6654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34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ինյա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շխ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33.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6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165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3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սբերգ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ինյա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շխ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66.6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249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1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145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30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176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2494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50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2479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2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6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49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5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 1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5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9995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998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749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50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3328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7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999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49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50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49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9992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8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998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832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168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873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76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2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499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1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4995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4161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39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65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34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665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3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998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6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499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8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1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8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1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998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749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5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999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3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17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49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5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2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6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12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16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8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7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5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8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9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6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3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63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64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6648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35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00</w:t>
            </w:r>
          </w:p>
        </w:tc>
      </w:tr>
      <w:tr>
        <w:trPr>
          <w:trHeight w:val="290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4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-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-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րապե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-ՇՀԱՊՁԲ-11/2-16/2-7&gt;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12.201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6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 200 400</w:t>
            </w:r>
          </w:p>
        </w:tc>
      </w:tr>
      <w:tr>
        <w:trPr>
          <w:trHeight w:val="146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տինյա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շխ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-ՇՀԱՊՁԲ-11/2-16/2-8&gt;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12.201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6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 281 8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,,Ø³ïÇÝÛ³ÝÇ ÜßË³ñ,, êäÀ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nb-NO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>ù.ì³Ý³Óáñ, ´áõë³µ³Ý³Ï³Ý 3/6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900" w:hanging="0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-900" w:hanging="0"/>
              <w:jc w:val="right"/>
              <w:rPr/>
            </w:pPr>
            <w:hyperlink r:id="rId2">
              <w:r>
                <w:rPr>
                  <w:rStyle w:val="InternetLink"/>
                  <w:rFonts w:cs="Arial Armenian" w:ascii="Arial Armenian" w:hAnsi="Arial Armenian"/>
                  <w:color w:val="000000"/>
                  <w:sz w:val="14"/>
                  <w:szCs w:val="14"/>
                  <w:lang w:val="pt-BR"/>
                </w:rPr>
                <w:t>matinyaninshkhar@gmail.com</w:t>
              </w:r>
            </w:hyperlink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>16313-8202409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>06924474</w:t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րապե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 xml:space="preserve">ù.ì³Ý³Óáñ, </w:t>
            </w: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, îÇ·ñ³Ý Ø»ÍÇ 7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900" w:hanging="0"/>
              <w:jc w:val="right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color w:val="222222"/>
                <w:sz w:val="14"/>
                <w:szCs w:val="14"/>
                <w:shd w:fill="FFFFFF" w:val="clear"/>
                <w:lang w:val="pt-BR"/>
              </w:rPr>
              <w:t>matevosyan.mxitar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>253020015660-001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pt-BR"/>
              </w:rPr>
              <w:t>06915002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>¶ÝÙ³Ý Ññ³í»ñÁ áõÕ³ñÏí»É ¿É¿ÏïñáÝ³ÛÇÝ »Õ³Ý³Ïáí,  ÙÇ³Å³Ý³ÏÛ³ Í³ÝáõóÙ³Ùµ,  ,,¶ÝáõÙÝ»ñÇ Ù³ëÇÝ,, ÐÐ  ûñ»ÝùÇ 16-ñ¹ Ñá¹í³ÍÇ 1-ÇÝ Ù³ëÇ 3-ñ¹ Ï»ïÇ ,,³,, »ÝÃ³Ï»ïÇ Ñ³Ù³Ó³ÛÝ Ññ³å³ñ³Ïí³Í ßñç³Ý³Ï³ÛÇÝ Ñ³Ù³Ó³ÛÝ³·ñ»ñ ÏÝù³Í Ù³ëÝ³ÏÇóÝ»ñÇ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վսեփ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322/ 2-36-40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>lorirpnd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Պատվիրատու՝   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ԼՄՀՆԴ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2"/>
          <w:szCs w:val="22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nyaninshkha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21T14:43:00Z</cp:lastPrinted>
  <dcterms:modified xsi:type="dcterms:W3CDTF">2015-12-22T08:26:00Z</dcterms:modified>
  <cp:revision>25</cp:revision>
  <dc:subject/>
  <dc:title>                                        Ð²Úî²ð²ðàôÂÚàôÜ ´²ò  ÀÜÂ²ò²Î²ðàì  ÜàôØ   Î²î²ðºÈàô  Ø²êÆÜ</dc:title>
</cp:coreProperties>
</file>