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ԿՆՔՎԱԾ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ԼՄՀՆԴ-ՇՀԱՊՁԲ-11/4-16/1&gt;&gt;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ԼՄՀՆԴ&gt;&gt; ՊՓԲԸ, որը գտնվում է ք.Վանաձոր, Գ. Նժդեհի 57 հասցեում, ստորև ներկայացնում է &lt;&lt;ԼՄՀՆԴ-ՇՀԱՊՁԲ-11/4-16/1&gt;&gt; ծածկագրով հայտարարված ընթացակարգի արդյունքում կնքված պայմանագրիերի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"/>
        <w:gridCol w:w="145"/>
        <w:gridCol w:w="109"/>
        <w:gridCol w:w="482"/>
        <w:gridCol w:w="87"/>
        <w:gridCol w:w="821"/>
        <w:gridCol w:w="342"/>
        <w:gridCol w:w="145"/>
        <w:gridCol w:w="121"/>
        <w:gridCol w:w="166"/>
        <w:gridCol w:w="118"/>
        <w:gridCol w:w="12"/>
        <w:gridCol w:w="180"/>
        <w:gridCol w:w="679"/>
        <w:gridCol w:w="165"/>
        <w:gridCol w:w="260"/>
        <w:gridCol w:w="159"/>
        <w:gridCol w:w="125"/>
        <w:gridCol w:w="67"/>
        <w:gridCol w:w="170"/>
        <w:gridCol w:w="22"/>
        <w:gridCol w:w="169"/>
        <w:gridCol w:w="280"/>
        <w:gridCol w:w="225"/>
        <w:gridCol w:w="225"/>
        <w:gridCol w:w="117"/>
        <w:gridCol w:w="68"/>
        <w:gridCol w:w="342"/>
        <w:gridCol w:w="177"/>
        <w:gridCol w:w="38"/>
        <w:gridCol w:w="67"/>
        <w:gridCol w:w="20"/>
        <w:gridCol w:w="418"/>
        <w:gridCol w:w="291"/>
        <w:gridCol w:w="245"/>
        <w:gridCol w:w="7"/>
        <w:gridCol w:w="15"/>
        <w:gridCol w:w="13"/>
        <w:gridCol w:w="167"/>
        <w:gridCol w:w="35"/>
        <w:gridCol w:w="311"/>
        <w:gridCol w:w="390"/>
        <w:gridCol w:w="145"/>
        <w:gridCol w:w="28"/>
        <w:gridCol w:w="185"/>
        <w:gridCol w:w="36"/>
        <w:gridCol w:w="266"/>
        <w:gridCol w:w="61"/>
        <w:gridCol w:w="615"/>
        <w:gridCol w:w="35"/>
        <w:gridCol w:w="250"/>
        <w:gridCol w:w="881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haloperidol /n05ad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haloperidol /n05ad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,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իպրիպրազ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aripiprazol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իպրիպրազ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aripiprazol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պրազոլամ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իֆլուոպերազ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իֆլուոպերազ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        trifluoperazine (trifluoperazine hydrochlorid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7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իսպերիդո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*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risperidon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8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իսպերիդ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 risperidon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,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վետիապ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  <w:t>*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վետիապ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մար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             quetiapine (quetiapine fumarat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0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ւֆենազ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լուֆենազ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անո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fluphenazine (fluphenazine decanoate) n05ab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1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ևոմեպրոմազ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ևոմեպրոմազ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levomepromazine (levomepromazine maleat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կաթիլա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2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ևոմեպրոմազ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ևոմեպրոմազ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levomepromazine (levomepromazine maleat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3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պրոմազ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լորպրոմազ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chlorpromazine (chlorpromazine hydrochloride) /n05a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4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պրոմազ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լորպրոմազ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chlorpromazine (chlorpromazine hydrochloride) /n05a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5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diazepam /n05b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,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6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diazepam /n05b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,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7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լոզապ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clozapin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,2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25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25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8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րազեպ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lorazepam /n05ba0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լանզապ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*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olanzapin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լանզապ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*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olanzapin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1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ենազեպ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phenazepam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2*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լոնազեպ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clonazepam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սցիտալոպր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սցիտալոպրամ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ալ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                   escitalopram (escitalopram oxalat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գոմելատին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agomelatin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7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ու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o</w:t>
            </w:r>
            <w:r>
              <w:rPr>
                <w:rFonts w:cs="Sylfaen" w:ascii="Sylfaen" w:hAnsi="Sylfaen"/>
                <w:sz w:val="16"/>
                <w:szCs w:val="16"/>
              </w:rPr>
              <w:t>քսետ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  <w:t>*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ու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o</w:t>
            </w:r>
            <w:r>
              <w:rPr>
                <w:rFonts w:cs="Sylfaen" w:ascii="Sylfaen" w:hAnsi="Sylfaen"/>
                <w:sz w:val="16"/>
                <w:szCs w:val="16"/>
              </w:rPr>
              <w:t>քսետ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duloxetine (duloxetine hydrochlorid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ելույ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8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տրիպտիլ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իտրիպտիլ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                                                   amitriptyline (amitriptyline hydrochloride)  / n06aa0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,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 30˚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բամազեպ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carbamazepine /n03af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պիրիդ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sulpirid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պիրիդ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sulpirid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piracetam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piracetam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 20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կամ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vincamine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նդ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րբազատմ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թիլմեթիլհիդրօքսիպիրիդ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կցին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ethylmethylhydroxypyridine succinate  /</w:t>
            </w:r>
            <w:r>
              <w:rPr>
                <w:rFonts w:cs="Sylfaen" w:ascii="Sylfaen" w:hAnsi="Sylfaen"/>
                <w:sz w:val="16"/>
                <w:szCs w:val="16"/>
              </w:rPr>
              <w:t>Մեքսիդ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իլմեթիլհիդրօքսիպիրիդ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կցին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ethylmethylhydroxypyridine succinate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եքսիդ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  <w:lang w:val="af-ZA"/>
              </w:rPr>
            </w:pPr>
            <w:r>
              <w:rPr>
                <w:rFonts w:cs="Calibri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նեպեզի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ոնեպեզիլ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                                                                                                                                                        donepezil (donepezil hydrochloride)  </w:t>
            </w:r>
            <w:r>
              <w:rPr>
                <w:rFonts w:cs="Sylfaen" w:ascii="Sylfaen" w:hAnsi="Sylfaen"/>
                <w:sz w:val="16"/>
                <w:szCs w:val="16"/>
              </w:rPr>
              <w:t>Ալզեպի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իհեքսիֆենիդի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իհեքսիֆենիդիլ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trihexyphenidyl (trihexyphenidyl hydrochloride) /n04a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ֆե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ենզոնատ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կեթամ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nikethamide  </w:t>
            </w:r>
            <w:r>
              <w:rPr>
                <w:rFonts w:cs="Sylfaen" w:ascii="Sylfaen" w:hAnsi="Sylfaen"/>
                <w:sz w:val="16"/>
                <w:szCs w:val="16"/>
              </w:rPr>
              <w:t>Կորդիամ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25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ոլ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              tramadol (tramadol hydrochlorid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ոլ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              tramadol (tramadol hydrochlorid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ոլ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                                                                                                                                tramadol (tramadol hydrochloride)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  <w:lang w:val="af-ZA"/>
              </w:rPr>
            </w:pPr>
            <w:r>
              <w:rPr>
                <w:rFonts w:cs="Calibri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կոտինաթթ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nicotinic acid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ոսուլֆ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sodium thiosufat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˚-3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˚-3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կորբինաթթ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ascorbic acid / g01ad03, s01xa15, a11g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յուրալույ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.)  thiamin (thiamin chlorid)   / a11d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) procaine (procaine hydrochloride)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անոկոբալ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ÙÉ/ b03ba01 ´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) pyridoxine (pyridoxine chlorid) / 5%/1ÙÉ/ a11ha0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  <w:lang w:val="af-ZA"/>
              </w:rPr>
            </w:pPr>
            <w:r>
              <w:rPr>
                <w:rFonts w:cs="Calibri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,3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B </w:t>
            </w:r>
            <w:r>
              <w:rPr>
                <w:rFonts w:cs="Sylfaen" w:ascii="Sylfaen" w:hAnsi="Sylfaen"/>
                <w:sz w:val="16"/>
                <w:szCs w:val="16"/>
              </w:rPr>
              <w:t>համալի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ÙÉ 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˚-8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˚-8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ֆոթիամ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րիդօքս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իրիդօքս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                                                                                  benfotiamine, pyridoxinbe (pyridoxine hydrochloride)     </w:t>
            </w:r>
            <w:r>
              <w:rPr>
                <w:rFonts w:cs="Sylfaen" w:ascii="Sylfaen" w:hAnsi="Sylfaen"/>
                <w:sz w:val="16"/>
                <w:szCs w:val="16"/>
              </w:rPr>
              <w:t>Միլգամմ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magnesium sulfate  25%  /a06ad04, a12cc02, b05xa05, d11ax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                                                                                  sodium chloride, potassium chloride, calcium chloride  /</w:t>
            </w:r>
            <w:r>
              <w:rPr>
                <w:rFonts w:cs="Sylfaen" w:ascii="Sylfaen" w:hAnsi="Sylfaen"/>
                <w:sz w:val="16"/>
                <w:szCs w:val="16"/>
              </w:rPr>
              <w:t>Ռինգ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ա-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3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-3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                                                                                                    metamizole (metamizole sodium) /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˚-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˚-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ֆենհիդրամ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                                                                      diphenhydramine (diphenhydramine hydrochloride)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ենիլէֆ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ենիլէֆր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phenylephrine (phenylephrine hydrochloride)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եզատո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/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պինեֆ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պինեֆր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տարտր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                                                                                                                        epinephrine (epinephrine hydrotartrate)    / </w:t>
            </w:r>
            <w:r>
              <w:rPr>
                <w:rFonts w:cs="Sylfaen" w:ascii="Sylfaen" w:hAnsi="Sylfaen"/>
                <w:sz w:val="16"/>
                <w:szCs w:val="16"/>
              </w:rPr>
              <w:t>Ադրենալին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տրոգլիցե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 nitroglycerin /</w:t>
            </w:r>
            <w:r>
              <w:rPr>
                <w:rFonts w:cs="Sylfaen" w:ascii="Sylfaen" w:hAnsi="Sylfaen"/>
                <w:sz w:val="16"/>
                <w:szCs w:val="16"/>
              </w:rPr>
              <w:t>Նիտրոմին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ղաց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լեզվ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աչափա-վորվ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տրոգլից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nitroglycerin   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լեզվ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նթոլ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նթի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զովալերիաթթվ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menthol solution in menthyl isovalerate     </w:t>
            </w:r>
            <w:r>
              <w:rPr>
                <w:rFonts w:cs="Sylfaen" w:ascii="Sylfaen" w:hAnsi="Sylfaen"/>
                <w:sz w:val="16"/>
                <w:szCs w:val="16"/>
              </w:rPr>
              <w:t>Վալիդոլ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˚-2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˚-20˚ C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նոզիդնե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A, B sennosides A, B </w:t>
            </w:r>
            <w:r>
              <w:rPr>
                <w:rFonts w:cs="Sylfaen" w:ascii="Sylfaen" w:hAnsi="Sylfaen"/>
                <w:sz w:val="16"/>
                <w:szCs w:val="16"/>
              </w:rPr>
              <w:t>Սենադեքս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րոտավեր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                                                                                                                   prenoxdiazine (prenoxdiazine hydrochloride)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րոտավերի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                                                                                                                      prenoxdiazine (prenoxdiazine hydrochloride)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լոկորդ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աթիլ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ազոլիդ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furazolidone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furosemide / 1%c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03ca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յս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հպա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յս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                                                                                        sulfamethoxazole, trimethoprim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րացետամոլ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paracetamol //n02be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,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սֆոլիպիդնե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սենցիա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-</w:t>
            </w:r>
            <w:r>
              <w:rPr>
                <w:rFonts w:cs="Sylfaen" w:ascii="Sylfaen" w:hAnsi="Sylfaen"/>
                <w:sz w:val="16"/>
                <w:szCs w:val="16"/>
              </w:rPr>
              <w:t>ԷՖ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 phospholipids (essential)-EPL / </w:t>
            </w:r>
            <w:r>
              <w:rPr>
                <w:rFonts w:cs="Sylfaen" w:ascii="Sylfaen" w:hAnsi="Sylfaen"/>
                <w:sz w:val="16"/>
                <w:szCs w:val="16"/>
              </w:rPr>
              <w:t>Էսենցիալե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պազ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6000</w:t>
            </w:r>
            <w:r>
              <w:rPr>
                <w:rFonts w:cs="Sylfaen" w:ascii="Sylfaen" w:hAnsi="Sylfaen"/>
                <w:sz w:val="16"/>
                <w:szCs w:val="16"/>
              </w:rPr>
              <w:t>ՄԴՄ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լազ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4500</w:t>
            </w:r>
            <w:r>
              <w:rPr>
                <w:rFonts w:cs="Sylfaen" w:ascii="Sylfaen" w:hAnsi="Sylfaen"/>
                <w:sz w:val="16"/>
                <w:szCs w:val="16"/>
              </w:rPr>
              <w:t>ՄԴՄ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ազ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ՄԴՄ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հեմիցելյուլոզ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եղ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ամասե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եստա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ժ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ֆուրօքսազ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 nifuroxazide /</w:t>
            </w:r>
            <w:r>
              <w:rPr>
                <w:rFonts w:cs="Sylfaen" w:ascii="Sylfaen" w:hAnsi="Sylfaen"/>
                <w:sz w:val="16"/>
                <w:szCs w:val="16"/>
              </w:rPr>
              <w:t>Էրցեֆուրի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ոֆ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ամիզոլ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ակ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ոհիդր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պիտոֆենո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իտոֆենո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ֆենպիվերինիում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ոմի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/  </w:t>
            </w:r>
            <w:r>
              <w:rPr>
                <w:rFonts w:cs="Sylfaen" w:ascii="Sylfaen" w:hAnsi="Sylfaen"/>
                <w:sz w:val="16"/>
                <w:szCs w:val="16"/>
              </w:rPr>
              <w:t>Բարալգ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կորբինաթթ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acetylsalicylic acid, ascorbic acid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ոսմեկտի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մեկտիտ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օկտաէդրի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 diosmectite (smectite dioctaedric)     </w:t>
            </w:r>
            <w:r>
              <w:rPr>
                <w:rFonts w:cs="Sylfaen" w:ascii="Sylfaen" w:hAnsi="Sylfaen"/>
                <w:sz w:val="16"/>
                <w:szCs w:val="16"/>
              </w:rPr>
              <w:t>Սմեկտ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ել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2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5˚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Հ կառավարության 10.02.2011թ, թիվ 168-Ն որոշմամբ հաստատված Գնումների գործընթացի կազմակերպման թիվ 1 հավելվածի  25.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ձայն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340</w:t>
            </w:r>
          </w:p>
        </w:tc>
      </w:tr>
      <w:tr>
        <w:trPr>
          <w:trHeight w:val="47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200</w:t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2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200</w:t>
            </w:r>
          </w:p>
        </w:tc>
      </w:tr>
      <w:tr>
        <w:trPr/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083.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16.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730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46.1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676.8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410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82.0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92.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6.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9.2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5.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8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1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583.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16.6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9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166.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666.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66.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197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39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437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6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2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5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70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2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98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9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7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80</w:t>
            </w:r>
          </w:p>
        </w:tc>
      </w:tr>
      <w:tr>
        <w:trPr>
          <w:trHeight w:val="260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33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6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6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3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27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76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6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8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2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2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1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062.51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12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87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1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2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7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8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9.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7.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55.2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1.0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6.2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2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5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11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14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82.9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97.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881.0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76.2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857.28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.Լ.Ն.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666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4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8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8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2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533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0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8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20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40.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243.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.Լ.Ն.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33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14.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1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4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8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51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416.39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8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60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2.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32.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2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9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578.8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9.7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858.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519.8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3.9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623.8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.Լ.Ն.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33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2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6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9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83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6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9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66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9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8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8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597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19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717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3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4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523.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04.7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228.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1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8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9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8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16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9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741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48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49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66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83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1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37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7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44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83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1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7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231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46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78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52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05.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831.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58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11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7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16.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3.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6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2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2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8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4.58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2.92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7.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12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7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6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1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6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6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3.3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4.1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.8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7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.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.8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9.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77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5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93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97.51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9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97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.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2.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1.1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.2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5.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1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2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8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88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57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4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166.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361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72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34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1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86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2.08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.4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8.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8.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.7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2.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7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1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8.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.6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3.48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4.69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8.18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9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7.8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7.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8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.6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.3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4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8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7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6.6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99.9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.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.338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.6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6.666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.3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5.8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7.1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3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0</w:t>
            </w:r>
          </w:p>
        </w:tc>
      </w:tr>
      <w:tr>
        <w:trPr>
          <w:trHeight w:val="243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ՉԻ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9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8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88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5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8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3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22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41.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8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72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4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07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.6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.3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3.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.67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58.34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1.66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5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1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16.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.33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</w:t>
            </w:r>
          </w:p>
        </w:tc>
      </w:tr>
      <w:tr>
        <w:trPr>
          <w:trHeight w:val="146" w:hRule="atLeast"/>
        </w:trPr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87.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7.5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05</w:t>
            </w:r>
          </w:p>
        </w:tc>
      </w:tr>
      <w:tr>
        <w:trPr>
          <w:trHeight w:val="288" w:hRule="atLeast"/>
        </w:trPr>
        <w:tc>
          <w:tcPr>
            <w:tcW w:w="30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3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45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ռացած մասնակիցների վերաբերյալ: ՙ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ՀՁ ՍՊԸ-ը  ներկայացրել է հայտարարություն թիվ 33 և 34 չափաբաժինների համար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-ը ներկայացրել է հայտարարություն թիվ 2,6,8,16-23,26,27,31,33,34,37,43,45-49,51,53,54 և 67 չափաբաժինների համար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 –ը ներկայացրել է հայտարարություն թիվ 2,16,18,21,22,23,26,30,31,33,34,37,44,45,46,47,48,51,52,53,54,59,61,62,64,65,66,67,68 և 71 չափաբաժինների համար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–ը ներկայացրել է հայտարարություն թիվ 8,21,23,27,30,31,33,34,36,37,43,45-48,51,53,54,59,62,64-67,72,73 չափաբաժինների համար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–ը ներկայացրել է հայտարարություն թիվ 2,6,8,12,16-23,26,27,36,67 չափաբաժինների համար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12.2015թ.</w:t>
            </w:r>
          </w:p>
        </w:tc>
        <w:tc>
          <w:tcPr>
            <w:tcW w:w="3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2.2014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-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-22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4-16/2-1&gt;&gt;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 115 603</w:t>
            </w:r>
          </w:p>
        </w:tc>
      </w:tr>
      <w:tr>
        <w:trPr>
          <w:trHeight w:val="146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4-16/2-2&gt;&gt;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4 340</w:t>
            </w:r>
          </w:p>
        </w:tc>
      </w:tr>
      <w:tr>
        <w:trPr>
          <w:trHeight w:val="146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4-16/2-3&gt;&gt;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5 172</w:t>
            </w:r>
          </w:p>
        </w:tc>
      </w:tr>
      <w:tr>
        <w:trPr>
          <w:trHeight w:val="146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բ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Ձ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2-15/1-4&gt;&gt;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6 153</w:t>
            </w:r>
          </w:p>
        </w:tc>
      </w:tr>
      <w:tr>
        <w:trPr>
          <w:trHeight w:val="146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փիմե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2-15/1-5&gt;&gt;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5 144</w:t>
            </w:r>
          </w:p>
        </w:tc>
      </w:tr>
      <w:tr>
        <w:trPr>
          <w:trHeight w:val="146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ՄՀՆԴ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1/2-15/1-6&gt;&gt;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4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Վագա ֆարմ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. Երևան, Ֆիզկուլտուրնիկների 8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vagapharm@web.am</w:t>
            </w:r>
            <w:r>
              <w:rPr>
                <w:b/>
                <w:sz w:val="14"/>
                <w:szCs w:val="14"/>
              </w:rPr>
              <w:t>gaphar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pt-BR"/>
              </w:rPr>
              <w:t>181005211444331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pt-BR"/>
              </w:rPr>
              <w:t>05507136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. Երևան, Տիչինայի 3-րդ նրբ. 13/32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  <w:lang w:val="ru-RU"/>
                </w:rPr>
                <w:t>natalipharm@bk.ru</w:t>
              </w:r>
            </w:hyperlink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5700050653301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Ռիխտեր Լամբրոն&gt;&gt; ՀՁ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. Երևան,Ղ.Փարպեցու 22/14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lambron@lambronpharm.a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Մ.Լ.Ն.Ֆարմ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. Երևան, Թումանյան 1-ին նրբ., 13/32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  <w:lang w:val="ru-RU"/>
                </w:rPr>
                <w:t>mlnpharm@arminco.com</w:t>
              </w:r>
            </w:hyperlink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  <w:lang w:val="pt-BR"/>
              </w:rPr>
              <w:t>19300-0086184010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szCs w:val="16"/>
                <w:lang w:val="pt-BR"/>
              </w:rPr>
              <w:t>0256731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ֆարմացի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ք. Երևան,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Պուշկինի 56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arpharm.armenia@yahoo.com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pt-BR"/>
              </w:rPr>
              <w:t>16300810022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pt-BR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Արփիմեդ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ք. Աբովյան, 2-րդ մ/շրջ 19շ.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  <w:lang w:val="ru-RU"/>
                </w:rPr>
                <w:t>info@arpimed.com</w:t>
              </w:r>
            </w:hyperlink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47100049425001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0351929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Թիվ 13,39 և 70 չաբաբաժինների մասով գնային առաջարկ չլինելու պատճառով և թիվ 73 չափաբաժնի մասով տեխնիկական բնութագրին հապապատասխանող առաջարկ չլինելու պատճառով գնումը համարվել է չկայացած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>¶ÝÙ³Ý Ññ³í»ñÁ áõÕ³ñÏí»É ¿É¿ÏïñáÝ³ÛÇÝ »Õ³Ý³Ïáí,  ÙÇ³Å³Ý³ÏÛ³ Í³ÝáõóÙ³Ùµ,  ,,¶ÝáõÙÝ»ñÇ Ù³ëÇÝ,, ÐÐ  ûñ»ÝùÇ 16-ñ¹ Ñá¹í³ÍÇ 1-ÇÝ Ù³ëÇ 3-ñ¹ Ï»ïÇ ,,³,, »ÝÃ³Ï»ïÇ Ñ³Ù³Ó³ÛÝ Ññ³å³ñ³Ïí³Í ßñç³Ý³Ï³ÛÇÝ Ñ³Ù³Ó³ÛÝ³·ñ»ñ ÏÝù³Í Ù³ëÝ³ÏÇóÝ»ñÇ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վսեփ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/0322/ 2-36-40</w:t>
            </w:r>
          </w:p>
        </w:tc>
        <w:tc>
          <w:tcPr>
            <w:tcW w:w="39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lorirpnd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  <w:t>Պատվիրատու՝ ՙԼՄՀՆԴ՚Պ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mlnpharm@arminco.com" TargetMode="External"/><Relationship Id="rId4" Type="http://schemas.openxmlformats.org/officeDocument/2006/relationships/hyperlink" Target="mailto:info@arpimed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21T14:36:00Z</cp:lastPrinted>
  <dcterms:modified xsi:type="dcterms:W3CDTF">2015-12-22T08:22:00Z</dcterms:modified>
  <cp:revision>28</cp:revision>
  <dc:subject/>
  <dc:title>                                        Ð²Úî²ð²ðàôÂÚàôÜ ´²ò  ÀÜÂ²ò²Î²ðàì  ÜàôØ   Î²î²ðºÈàô  Ø²êÆÜ</dc:title>
</cp:coreProperties>
</file>