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ՄԱՍՐԻԿԻ  Տ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ՄԱՍՐԻԿ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5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5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57099.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57099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8425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8425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4255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4255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4255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255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ՐԻՆԵ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ԹՈՎՄ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7670190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ՄԱՍՐԻԿԻ   Տ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3:13:00Z</dcterms:modified>
  <cp:revision>17</cp:revision>
  <dc:subject/>
  <dc:title> </dc:title>
</cp:coreProperties>
</file>