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</w:t>
      </w:r>
      <w:r>
        <w:rPr>
          <w:rFonts w:cs="Arial" w:ascii="Arial" w:hAnsi="Arial"/>
          <w:b/>
          <w:i/>
          <w:szCs w:val="24"/>
          <w:lang w:val="af-ZA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2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րեն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դպրոցի  գազաֆիկացման աշխատ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րեն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դպրոցի  գազաֆիկացման աշխատան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րեն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դպրոցի  գազաֆիկացման աշխատան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խչյան  համայնքի  դպրոցի  ճաշարան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5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5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խչ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շար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խչ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շար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ատավան համայնքի  դպրոցի  ճաշարան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9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ատավան համայնքի  դպրոցի  ճաշարանի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ատավան համայնքի  դպրոցի  ճաշարան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15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Լ-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8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8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1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1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106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106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5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5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1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1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49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49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1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1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6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69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Վալ  Կար&gt;&gt; ՍՊԸ-ն  հայտը  ներկայացնելու  օրվա  դրությամբ  ՀՀ  պետական  բյուջեի  նկատմամբ  ունեցել  է  225187 դրամ  ժամկետանց  հարկային  պարտավորությու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 18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ՆՆԱ &gt;&gt; ՍՊԸ -21.12.2015թ.,&lt;&lt;Տրանսունիվերսալ&gt;&gt; Փ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18.12.2015թ.,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ԳՈՑ &gt;&gt; ՍՊԸ -18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ՆՆԱ &gt;&gt; ՍՊԸ -21.12.2015թ.,&lt;&lt;Տրանսունիվերսալ&gt;&gt; Փ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18.12.2015թ.,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ԳՈՑ &gt;&gt; ՍՊԸ -18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ՆԱ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4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16065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2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2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4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45012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106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106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4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5661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69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69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Ն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Վեդի,  Կասյան 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23330429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0907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Երևան, Զավարյան  13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4983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002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Արտաշատ,  Մարքսի  14/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1001069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177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4-07-02T15:56:00Z</cp:lastPrinted>
  <dcterms:modified xsi:type="dcterms:W3CDTF">2015-12-22T10:36:00Z</dcterms:modified>
  <cp:revision>170</cp:revision>
  <dc:subject/>
  <dc:title>                                        Ð²Úî²ð²ðàôÂÚàôÜ ´²ò  ÀÜÂ²ò²Î²ðàì  ÜàôØ   Î²î²ðºÈàô  Ø²êÆÜ</dc:title>
</cp:coreProperties>
</file>