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ՄԱՔԵՆԻՍ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 ՄԱՔԵՆԻՍ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39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39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26984.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26984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699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6990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039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039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39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9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Պատվիրատու            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ՄԱՔԵՆԻՍ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3:02:00Z</dcterms:modified>
  <cp:revision>11</cp:revision>
  <dc:subject/>
  <dc:title> </dc:title>
</cp:coreProperties>
</file>