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1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ԻՊ ՖՈՒԴ» ՍՊԸ-ն, ի դեմս Ընկերության տնօրեն Գ. Մանու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Կոտայքի մարզ, ք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 Աբով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0511220720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071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pfood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5080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21T16:36:00Z</cp:lastPrinted>
  <dcterms:modified xsi:type="dcterms:W3CDTF">2015-12-22T07:19:00Z</dcterms:modified>
  <cp:revision>77</cp:revision>
  <dc:subject/>
  <dc:title/>
</cp:coreProperties>
</file>