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ՇԱՏՋՐԵՔԻ   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ՇԱՏՋՐԵՔ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2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8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8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667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667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41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41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608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608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608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08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ՐՍԵՂ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75573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ՇԱՏՋՐԵ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3:10:00Z</dcterms:modified>
  <cp:revision>43</cp:revision>
  <dc:subject/>
  <dc:title> </dc:title>
</cp:coreProperties>
</file>