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Times Armenian"/>
          <w:b/>
          <w:b/>
          <w:lang w:val="af-ZA"/>
        </w:rPr>
      </w:pPr>
      <w:r>
        <w:rPr>
          <w:rFonts w:cs="Times Armenian" w:ascii="GHEA Grapalat" w:hAnsi="GHEA Grapalat"/>
          <w:b/>
          <w:lang w:val="af-ZA"/>
        </w:rPr>
        <w:t>«ԳԱԿ–ՇՀԱՊՁԲ-15/16-ՔԿՎ(15)-2» ԸՆԹԱՑԱԿԱՐԳՈՎ 10 ՉԱՓԱԲԱԺՆՈՎ ԿՆՔՎԱԾ ՊԱՅՄԱՆԱԳՐԻ ՄԱՍԻՆ</w:t>
        <w:tab/>
        <w:t>« ԲԺՇԿԱԿԱՆ ՍԱՐՔԱՎՈՐՈՒՄՆԵՐԻ, ԳՈՐԾԻՔՆԵՐԻ ԵՎ ՊԱՐԱԳԱՆԵՐԻ ՄԱՏԱԿԱՐԱՐՄԱՆ» ՁԵՌՔԲԵՐՄԱՆ ՇՐՋԱՆԱԿԱՅԻՆ ՀԱՄԱՁԱՅՆԱԳՐԵՐԻ ՄԻՋՈՑՈՎ ԳՆՈՒՄ ԿԱՏԱՐԵԼՈՒ ԸՆԹԱՑԱԿԱՐԳԻ ԾԱԾԿԱԳԻՐԸ՝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«ԳԱԿ–ՇՀԱՊՁԲ-15/16-ՔԿՎ(15)-2»</w:t>
      </w:r>
    </w:p>
    <w:p>
      <w:pPr>
        <w:pStyle w:val="Normal"/>
        <w:rPr>
          <w:rFonts w:ascii="GHEA Grapalat" w:hAnsi="GHEA Grapalat" w:cs="Times Armenian"/>
          <w:b/>
          <w:b/>
          <w:lang w:val="af-ZA"/>
        </w:rPr>
      </w:pPr>
      <w:r>
        <w:rPr>
          <w:rFonts w:cs="Times Armenian" w:ascii="GHEA Grapalat" w:hAnsi="GHEA Grapalat"/>
          <w:b/>
          <w:lang w:val="af-ZA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–ՇՀԱՊՁԲ-15/16-ՔԿՎ(15)-2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N 2 չափաբաժնի մասով կնքված պայմանագրի /երի/ մասին տեղեկատվությունը</w:t>
      </w:r>
      <w:r>
        <w:rPr/>
        <w:t>։</w:t>
      </w:r>
    </w:p>
    <w:tbl>
      <w:tblPr>
        <w:tblW w:w="11023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7"/>
        <w:gridCol w:w="478"/>
        <w:gridCol w:w="87"/>
        <w:gridCol w:w="824"/>
        <w:gridCol w:w="168"/>
        <w:gridCol w:w="27"/>
        <w:gridCol w:w="144"/>
        <w:gridCol w:w="442"/>
        <w:gridCol w:w="111"/>
        <w:gridCol w:w="12"/>
        <w:gridCol w:w="180"/>
        <w:gridCol w:w="414"/>
        <w:gridCol w:w="162"/>
        <w:gridCol w:w="48"/>
        <w:gridCol w:w="419"/>
        <w:gridCol w:w="48"/>
        <w:gridCol w:w="180"/>
        <w:gridCol w:w="694"/>
        <w:gridCol w:w="252"/>
        <w:gridCol w:w="170"/>
        <w:gridCol w:w="150"/>
        <w:gridCol w:w="30"/>
        <w:gridCol w:w="158"/>
        <w:gridCol w:w="573"/>
        <w:gridCol w:w="323"/>
        <w:gridCol w:w="229"/>
        <w:gridCol w:w="167"/>
        <w:gridCol w:w="15"/>
        <w:gridCol w:w="321"/>
        <w:gridCol w:w="400"/>
        <w:gridCol w:w="102"/>
        <w:gridCol w:w="30"/>
        <w:gridCol w:w="41"/>
        <w:gridCol w:w="188"/>
        <w:gridCol w:w="477"/>
        <w:gridCol w:w="227"/>
        <w:gridCol w:w="187"/>
        <w:gridCol w:w="500"/>
        <w:gridCol w:w="321"/>
        <w:gridCol w:w="925"/>
      </w:tblGrid>
      <w:tr>
        <w:trPr>
          <w:trHeight w:val="146" w:hRule="atLeast"/>
        </w:trPr>
        <w:tc>
          <w:tcPr>
            <w:tcW w:w="110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9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տամնաբուժ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ռենտգե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մալիր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211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211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նտգե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րք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շ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փոխվող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իվն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ն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ություն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br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են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ստատեղ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նակ՝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4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ությամբ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br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նտգե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րք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ղկաց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նտգենայ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ռագայթ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ղ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ց՝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ոլտաժ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` 60KV+100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սանք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8mA+200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հանակ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նոբլոկ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br/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è»Ý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»Ý ×³é³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³ÛÃÇ ËáÕáí³ÏÇ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ËÇÏÇ áõÕ³Ñ³Û³ó ß³ñÅÙ³Ý ï³ñ³ÍáõÃÛáõÝÁ` 4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br/>
              <w:t>è»Ý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»Ý ×³é³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³ÛÃÇ ËáÕáí³ÏÇ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ËÇÏÇ »ñÏ³ÛÝ³ÏÇ ß³ñÅÙ³Ý ï³ñ³ÍáõÃÛáõÝÁ` 9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br/>
              <w:t>è»Ý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»Ý×³é³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³ÛÃÇ ËáÕáí³ÏÇ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ËÇÏÇ ÑáñÇ½áÝ³Ï³Ý åïáõÛïÇ (éáï³óÇ³ÛÇ) ³ÝÏÛáõÝÁ` 3600</w:t>
              <w:br/>
              <w:t>è»Ý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»Ý ×³é³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³ÛÃÇ ËáÕáí³ÏÇ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ËÇÏÇ ÑáñÇ½áÝ³Ï³Ý ³é³ÝóùÇ ßáõñç Ï³ï³ñíáÕ åïáõÛïÇ ³ÝÏÛáõÝÁ`2700</w:t>
              <w:br/>
              <w:t>Þ³ñÅ³Ï³Ý Ï³ËáóÇ ÉÍ³ÏÇ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рычаг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подвески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) ÑáñÇ½áÝ³Ï³Ý åïáõÛïÇ ³ÝÏÛáõÝÁ` +2700</w:t>
              <w:br/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նտգե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ր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Ö³é³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ÛÃÙ³Ý ï³ñ³ÍùÇ ïñ³Ù³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ÇÍÁ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br/>
              <w:t>Ü»ñùÇÝ Ù³ùëÇÙ³É ç»ñÙ³ëÇ×³ÝÁ` &lt;600°C Ö³é³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ÛÃÙ³Ý ëå³éáõÙÁ` BGXP-6A</w:t>
              <w:br/>
              <w:t>Ø³ùëÇÙ³É é»Ý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»Ý³ÛÇÝ Éáõë³ÝÏ³ñÙ³Ý ÑÝ³ñ³íáñáõÃÛáõÝÁ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ñµ»ñ³Ï³Ý 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³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áñÍáõ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³Ù»Ý³ß³ïÁ 20 ³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³Ù Ù»Ï Å³ÙáõÙ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հանակ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ղկաց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Ä³Ù³Ý³ÏÇ óáõó³¹ñÙ³Ý Ïá×³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»ñçÝ³Ï³Ý, ×ß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ñÇï Å³Ù³Ý³ÏÇ Ï³ÝáÝ³íáñÙ³Ý Ïá×³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նտգե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րք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շ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փոխվող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իվն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ն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ություն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br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են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ստատեղ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նակ՝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4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ությամբ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br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նտգե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րք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ղկաց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նտգենայ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ռագայթ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ղ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ց՝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ոլտաժ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` 60KV+100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սանք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8mA+200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հանակ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նոբլոկ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br/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è»Ý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»Ý ×³é³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³ÛÃÇ ËáÕáí³ÏÇ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ËÇÏÇ áõÕ³Ñ³Û³ó ß³ñÅÙ³Ý ï³ñ³ÍáõÃÛáõÝÁ` 4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br/>
              <w:t>è»Ý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»Ý ×³é³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³ÛÃÇ ËáÕáí³ÏÇ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ËÇÏÇ »ñÏ³ÛÝ³ÏÇ ß³ñÅÙ³Ý ï³ñ³ÍáõÃÛáõÝÁ` 9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br/>
              <w:t>è»Ý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»Ý×³é³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³ÛÃÇ ËáÕáí³ÏÇ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ËÇÏÇ ÑáñÇ½áÝ³Ï³Ý åïáõÛïÇ (éáï³óÇ³ÛÇ) ³ÝÏÛáõÝÁ` 3600</w:t>
              <w:br/>
              <w:t>è»Ý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»Ý ×³é³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³ÛÃÇ ËáÕáí³ÏÇ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ËÇÏÇ ÑáñÇ½áÝ³Ï³Ý ³é³ÝóùÇ ßáõñç Ï³ï³ñíáÕ åïáõÛïÇ ³ÝÏÛáõÝÁ`2700</w:t>
              <w:br/>
              <w:t>Þ³ñÅ³Ï³Ý Ï³ËáóÇ ÉÍ³ÏÇ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рычаг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подвески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) ÑáñÇ½áÝ³Ï³Ý åïáõÛïÇ ³ÝÏÛáõÝÁ` +2700</w:t>
              <w:br/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նտգե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րք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Ö³é³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ÛÃÙ³Ý ï³ñ³ÍùÇ ïñ³Ù³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ÇÍÁ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br/>
              <w:t>Ü»ñùÇÝ Ù³ùëÇÙ³É ç»ñÙ³ëÇ×³ÝÁ` &lt;600°C Ö³é³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ÛÃÙ³Ý ëå³éáõÙÁ` BGXP-6A</w:t>
              <w:br/>
              <w:t>Ø³ùëÇÙ³É é»Ý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»Ý³ÛÇÝ Éáõë³ÝÏ³ñÙ³Ý ÑÝ³ñ³íáñáõÃÛáõÝÁ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ñµ»ñ³Ï³Ý 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³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áñÍáõ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³Ù»Ý³ß³ïÁ 20 ³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³Ù Ù»Ï Å³ÙáõÙ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հանակ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ղկաց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Ä³Ù³Ý³ÏÇ óáõó³¹ñÙ³Ý Ïá×³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»ñçÝ³Ï³Ý, ×ß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ñÇï Å³Ù³Ý³ÏÇ Ï³ÝáÝ³íáñÙ³Ý Ïá×³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իրաբուժական</w:t>
            </w:r>
            <w:r>
              <w:rPr>
                <w:rFonts w:cs="Arial LatArm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փոքր</w:t>
            </w:r>
            <w:r>
              <w:rPr>
                <w:rFonts w:cs="Arial LatArm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վաքածու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200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200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ղկացած է 21 կտորից, գործիքները պետք է լինեն չժանգոտվող մետաղից, քրոմ-նիկել մետաղից, ռուսական արտադրության, • Ստերլիզատոր П-40-1հատ• Ունելի անատոմիական 15սմ-2հատ• Ունելի վիրաբուժական 15սմ-2հատ• Ճանկիչ/ցապկա/-2հատ• Վիրաբուժական սեղմիչ ուղիղ 16սմ-2հատ• Վիրաբուժական սեղմիչ թեք 16սմ-2հատ• Վիրաբուժական սեղմիչ կոխեր 16սմ-2հատ• Կորնցանգ ուղիղ-2հատ• Կորնցանգ թեք-2հատ• Գնդաքցան-2հատ• Ասեղաբռնիչ 16սմ-2հատՀամապատասխանության և ծագման սերտիֆիկատների առկայություն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ղկացած է 21 կտորից, գործիքները պետք է լինեն չժանգոտվող մետաղից, քրոմ-նիկել մետաղից, ռուսական արտադրության, • Ստերլիզատոր П-40-1հատ• Ունելի անատոմիական 15սմ-2հատ• Ունելի վիրաբուժական 15սմ-2հատ• Ճանկիչ/ցապկա/-2հատ• Վիրաբուժական սեղմիչ ուղիղ 16սմ-2հատ• Վիրաբուժական սեղմիչ թեք 16սմ-2հատ• Վիրաբուժական սեղմիչ կոխեր 16սմ-2հատ• Կորնցանգ ուղիղ-2հատ• Կորնցանգ թեք-2հատ• Գնդաքցան-2հատ• Ասեղաբռնիչ 16սմ-2հատՀամապատասխանության և ծագման սերտիֆիկատների առկայություն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Էլեկտրասրտագիր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100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100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իների թիվը ՝ 1</w:t>
              <w:br/>
              <w:t>Գրանցման հաճախականությունը  5000Հց - 0,05-150Հց</w:t>
              <w:br/>
              <w:t>Ազդանշանի մինիմալ արժեքը՝ 2 մկՎ</w:t>
              <w:br/>
              <w:t>Հաճախականության տիրույթը՝ 0.3 - 45Հց - 0.5 - 50Հց</w:t>
              <w:br/>
              <w:t>Ելքային լարումը՝0-2.5Վ</w:t>
              <w:br/>
              <w:t>Սինֆազ  ազդանշանների թուլացումը ՝90դբ - 90 դբ</w:t>
              <w:br/>
              <w:t>Անալոգ/թվային  կարողությունը՝ 12-12</w:t>
              <w:br/>
              <w:t xml:space="preserve">Սնուցումը ՝ USB հարակցիչի միջոցով </w:t>
              <w:br/>
              <w:t>Չափեր՝ 90*50*15մմ-360*325*86մմ</w:t>
              <w:br/>
              <w:t>Քաշ ՝ 3,0 կգ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իների թիվը ՝ 1</w:t>
              <w:br/>
              <w:t>Գրանցման հաճախականությունը  5000Հց - 0,05-150Հց</w:t>
              <w:br/>
              <w:t>Ազդանշանի մինիմալ արժեքը՝ 2 մկՎ</w:t>
              <w:br/>
              <w:t>Հաճախականության տիրույթը՝ 0.3 - 45Հց - 0.5 - 50Հց</w:t>
              <w:br/>
              <w:t>Ելքային լարումը՝0-2.5Վ</w:t>
              <w:br/>
              <w:t>Սինֆազ  ազդանշանների թուլացումը ՝90դբ - 90 դբ</w:t>
              <w:br/>
              <w:t>Անալոգ/թվային  կարողությունը՝ 12-12</w:t>
              <w:br/>
              <w:t xml:space="preserve">Սնուցումը ՝ USB հարակցիչի միջոցով </w:t>
              <w:br/>
              <w:t>Չափեր՝ 90*50*15մմ-360*325*86մմ</w:t>
              <w:br/>
              <w:t>Քաշ ՝ 3,0 կգ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արնգոսկոպ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ետք է լինի չժանգոտվող մետաղից, բախկացած լինի երք  N2, N3, N4 շեղբերից : Աշխատի մարտկոցներով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ետք է լինի չժանգոտվող մետաղից, բախկացած լինի երք  N2, N3, N4 շեղբերից : Աշխատի մարտկոցներով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շկայ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տեպլեր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գտագործվում  է մաշկային կտրվածքների ծայրային հատվածները կարելու համար: Կիրառման ոլորտը՝ ընդհանուր վիրաբուժություն,  Ստեպլերում պարունակում 35 կարիչ:  Ապահովեւմ է արագ և վորակյալ վերքի կարում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գտագործվում  է մաշկային կտրվածքների ծայրային հատվածները կարելու համար: Կիրառման ոլորտը՝ ընդհանուր վիրաբուժություն,  Ստեպլերում պարունակում 35 կարիչ:  Ապահովեւմ է արագ և վորակյալ վերքի կարում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տերիլիզատոր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ետք է լինի չժանգոտվող մետաղից, փակվող կափարիչով,  երկարությունը 24սմ, լայնությունը 6 սմ, խորությունը 5սմ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11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ետք է լինի չժանգոտվող մետաղից, փակվող կափարիչով,  երկարությունը 24սմ, լայնությունը 16 սմ, խորությունը 5սմ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ործիք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փոքր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եղ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շարժական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ժանգոտվող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ից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ությամբ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, 4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ամբ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, 6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ենա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թակ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իվներ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նց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ություն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108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ժանգոտվող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ից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ությամբ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, 4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ամբ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, 6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ենա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թակ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իվներ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նց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ություն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սակաչափ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ակաչափ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ակ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թազսպանակայի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կով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դղ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ակաչափ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ակ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թազսպանակայի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կով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դղ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Օտոսկ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ղկացած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խիկից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րք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նքից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ժանգոտվող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ից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եք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ագար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2,5 , 3,5 , 4,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լոգենայի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յս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2AAA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տկոցով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ունը՝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տալի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ղկացած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խիկից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րք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նքից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ժանգոտվող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ից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եք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ագար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2,5 , 3,5 , 4,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լոգենայի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յս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2AAA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տկոցով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ունը՝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տալի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Շտատիվ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ժանգոտվող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կ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իճակու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են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4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իճակու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8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, Ï³ËÇãÝ»ñÇ ù³Ý³ÏÁ  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ակ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են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իվնե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ություն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ժանգոտվող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կ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իճակու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են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4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իճակու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8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ությու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Ï³ËÇãÝ»ñÇ ù³Ý³ÏÁ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4 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ակ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են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3-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իվնե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ություն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Չորացմ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ուխոժար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ահարան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ï³ù û¹áí ëï»ñ»ÉÇ½³óÝáÕ å³Ñ³ñ³Ý:  îáõ÷Á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å³ïñ³ëïí³Í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µ³ñÓñáñ³Ï åáÕå³ïÇó , ÇëÏ Ý»ñùÇÝ Ù³ëÁ µ³ÕÏ³ó³Í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µ³ñÓñáñ³Ï  óÇÝ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å³ï ³Ù³ÝÇó Ï³Ù Ñ³Û»É³å³ï ãÅ³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áïíáÕ åáÕå³ï» ³Ù³ÝÇó:  æ»ñÙ³ëïÇ×³ÝÁ Ï³é³í³ñáÕ ³å³ñ³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են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Ñ»ï¨Û³É ýáõÝÏóÇ³Ý»ñÁ` ×ß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ñÇï Å³Ù³Ý³ÏÇ í»ñ³ÑëÏáõÙ, ç»ñÙ³ëïÇ×³ÝÇ ëË³ÉÇ áõÕÕáõÙ, ß»ÕáõÙÝ»ñÇ ½»ÏáõóáõÙ 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ցիկ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340x325x3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են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իսփլեյ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»ñÙ³ëïÇ×³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գավորում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10~200°C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յուն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±1°C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ղկաց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թակի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անակ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1~9999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ոպե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զոր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220V 50HZ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108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ï³ù û¹áí ëï»ñ»ÉÇ½³óÝáÕ å³Ñ³ñ³Ý:  îáõ÷Á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å³ïñ³ëïí³Í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µ³ñÓñáñ³Ï åáÕå³ïÇó , ÇëÏ Ý»ñùÇÝ Ù³ëÁ µ³ÕÏ³ó³Í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µ³ñÓñáñ³Ï  óÇÝ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å³ï ³Ù³ÝÇó Ï³Ù Ñ³Û»É³å³ï ãÅ³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áïíáÕ åáÕå³ï» ³Ù³ÝÇó:  æ»ñÙ³ëïÇ×³ÝÁ Ï³é³í³ñáÕ ³å³ñ³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են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Ñ»ï¨Û³É ýáõÝÏóÇ³Ý»ñÁ` ×ß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ñÇï Å³Ù³Ý³ÏÇ í»ñ³ÑëÏáõÙ, ç»ñÙ³ëïÇ×³ÝÇ ëË³ÉÇ áõÕÕáõÙ, ß»ÕáõÙÝ»ñÇ ½»ÏáõóáõÙ 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ցիկ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340x325x3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են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իսփլեյ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»ñÙ³ëïÇ×³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գավորում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10~200°C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յունութ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±1°C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ղկաց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թակից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անք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անակ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1~9999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ոպե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,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զորութ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220V 50HZ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Ջր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թորմ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րք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DE-2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0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0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ДЭ-25 մոդել կամ համարժեք: Վաճառողը ապրանքի հանձնման հետ մեկտեղ Գնորդին պետք է ներկայացնի որակի, ծագման երկրի, համապատասխանության, հավաստագրերը արտադրողի ձևաթղթով, օգտագործման ուղեցույց և սարքի անձնագիրը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108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ДЭ-25 մոդել կամ համարժեք: Վաճառողը ապրանքի հանձնման հետ մեկտեղ Գնորդին պետք է ներկայացնի որակի, ծագման երկրի, համապատասխանության, հավաստագրերը արտադրողի ձևաթղթով, օգտագործման ուղեցույց և սարքի անձնագիրը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տամնաբուժակ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քցաններ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տամնաբուժական  աքցանների հավաքածու </w:t>
              <w:br/>
              <w:t xml:space="preserve">Պետք է բաղկացած լինի 10 հատ ատամնաբուժական  աքացաններից՝ 4 հատ  ստորին ծնոտի, </w:t>
              <w:br/>
              <w:t>1 հատ  արմատայինի և 5 հատ վերին ծնոտի համար նախատեսված:</w:t>
              <w:br/>
              <w:t>Պետք է լինի չժանգոտվող  պողպատից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108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տամնաբուժական  աքցանների հավաքածու </w:t>
              <w:br/>
              <w:t xml:space="preserve">Պետք է բաղկացած լինի 10 հատ ատամնաբուժական  աքացաններից՝ 4 հատ  ստորին ծնոտի, </w:t>
              <w:br/>
              <w:t>1 հատ  արմատայինի և 5 հատ վերին ծնոտի համար նախատեսված:</w:t>
              <w:br/>
              <w:t>Պետք է լինի չժանգոտվող  պողպատից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Բակտերիոցիդ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ամպ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ամպանի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ետք է իր մեջ ներառի երկու  լամպ  ուլտրամանուշակագույն  լույսով, նախատեսված լինի  մինչև  24սմ2    տարածքի  համար:</w:t>
              <w:br/>
              <w:t>Բակտերիզացիայի ֆունկցիան  պետք է կատարի  40-45 րոպեի  ընթացքում:</w:t>
              <w:br/>
              <w:t>Ճառագայթումը 1մ  հեռավորության վրա,ոչ պակաս,  քան 0,75</w:t>
              <w:br/>
              <w:t>Ճառագայթման  հզորությունը մեկ  ժամում ոչ պակաս, քան 275 մ3</w:t>
              <w:br/>
              <w:t xml:space="preserve">Հոսանքի սնուցման լարումը 220V </w:t>
              <w:br/>
              <w:t>Հաճախականությունը  50ՀՑ</w:t>
              <w:br/>
              <w:t>Օգտագործվող  հզորությունը ոչ ավել քան 60W</w:t>
              <w:br/>
              <w:t>Օգտագործման միջին ժամկետը 5 տարի</w:t>
              <w:br/>
              <w:t>Երկարությունը ոչ պակաս քան 95 սմ</w:t>
              <w:br/>
              <w:t>Քաշը ոչ ավել քան 1 կգ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108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ետք է իր մեջ ներառի երկու  լամպ  ուլտրամանուշակագույն  լույսով, նախատեսված լինի  մինչև  24սմ2    տարածքի  համար:</w:t>
              <w:br/>
              <w:t>Բակտերիզացիայի ֆունկցիան  պետք է կատարի  40-45 րոպեի  ընթացքում:</w:t>
              <w:br/>
              <w:t>Ճառագայթումը 1մ  հեռավորության վրա,ոչ պակաս,  քան 0,75</w:t>
              <w:br/>
              <w:t>Ճառագայթման  հզորությունը մեկ  ժամում ոչ պակաս, քան 275 մ3</w:t>
              <w:br/>
              <w:t xml:space="preserve">Հոսանքի սնուցման լարումը 220V </w:t>
              <w:br/>
              <w:t>Հաճախականությունը  50ՀՑ</w:t>
              <w:br/>
              <w:t>Օգտագործվող  հզորությունը ոչ ավել քան 60W</w:t>
              <w:br/>
              <w:t>Օգտագործման միջին ժամկետը 5 տարի</w:t>
              <w:br/>
              <w:t>Երկարությունը ոչ պակաս քան 95 սմ</w:t>
              <w:br/>
              <w:t>Քաշը ոչ ավել քան 1 կգ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Թվայի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ֆլյուորոգրոֆիկ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րինտ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թղթյա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ժապավեն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 xml:space="preserve"> 70*30,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՝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>ãíÝ³ëí³Í, ³ÙµáÕç³Ï³ÝáõÃÛáõÝÁå³Ñå³Ýí³Í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 xml:space="preserve"> 70*30,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՝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>ãíÝ³ëí³Í, ³ÙµáÕç³Ï³ÝáõÃÛáõÝÁå³Ñå³Ýí³Í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Ռենտգե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ժապավենի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չորացմա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րք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0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0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նտգե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պավեններ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շակմ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ացմ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թակա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պավեն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սիմալ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ձսեր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350x4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յու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նտգե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պավեններ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շակմ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ացմ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նթակա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պավեն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սիմալ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ձսեր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350x4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յու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Ռենտգեն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ժապավենախցիկ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35-4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յին ռենտգեն սարքի կասետ կանաչ ուժեղացնող էկրանով, պլաստմասե պատյանով «Աքվա» կամ համարժեք ֆիրմայի, չափսը ՝ 35 սմx43 սմ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108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յին ռենտգեն սարքի կասետ կանաչ ուժեղացնող էկրանով, պլաստմասե պատյանով «KODAK» ֆիրմայի, չափսը ՝ 35 սմx45 սմ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Ռենտգե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ժապավենախցիկ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30-2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յին ռենտգեն սարքի կասետ կանաչ ուժեղացնող էկրանով, պլաստմասե պատյանով «Աքվա» կամ համարժեք ֆիրմայի, չափսը ՝ 30 սմx24 սմ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108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յին ռենտգեն սարքի կասետ կանաչ ուժեղացնող էկրանով, պլաստմասե պատյանով «KODAK» ֆիրմայի, չափսը ՝ 30 սմx24 սմ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Ռենտգե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ժապավենախցիկ</w:t>
            </w:r>
            <w:r>
              <w:rPr>
                <w:rFonts w:cs="Arial LatArm" w:ascii="GHEA Grapalat" w:hAnsi="GHEA Grapalat"/>
                <w:bCs/>
                <w:color w:val="000000"/>
                <w:sz w:val="16"/>
                <w:szCs w:val="16"/>
              </w:rPr>
              <w:t xml:space="preserve"> 18-2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 000,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6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 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յին ռենտգեն սարքի կասետ կանաչ ուժեղացնող էկրանով, պլաստմասե պատյանով «Աքվա» կամ համարժեք ֆիրմայի, չափսը ՝ 18 սմx24սմ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յին ռենտգեն սարքի կասետ կանաչ ուժեղացնող էկրանով, պլաստմասե պատյանով «KODAK» ֆիրմայի, չափսը ՝ 18 սմx24սմ:</w:t>
            </w:r>
          </w:p>
        </w:tc>
      </w:tr>
      <w:tr>
        <w:trPr>
          <w:trHeight w:val="169" w:hRule="atLeast"/>
        </w:trPr>
        <w:tc>
          <w:tcPr>
            <w:tcW w:w="110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8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0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0.11.2015թ.</w:t>
            </w:r>
          </w:p>
        </w:tc>
      </w:tr>
      <w:tr>
        <w:trPr>
          <w:trHeight w:val="164" w:hRule="atLeast"/>
        </w:trPr>
        <w:tc>
          <w:tcPr>
            <w:tcW w:w="565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565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5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5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5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3" w:right="-123" w:firstLine="163"/>
              <w:rPr>
                <w:rFonts w:ascii="GHEA Grapalat" w:hAnsi="GHEA Grapalat" w:cs="Arial Armenian"/>
                <w:bCs/>
                <w:sz w:val="16"/>
                <w:szCs w:val="16"/>
                <w:lang w:eastAsia="en-US"/>
              </w:rPr>
            </w:pP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>«Մեդտեխսերվիս»</w:t>
            </w:r>
          </w:p>
          <w:p>
            <w:pPr>
              <w:pStyle w:val="Normal"/>
              <w:ind w:left="-163" w:right="-123" w:firstLine="163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8000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80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8000,00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8000,00</w:t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</w:t>
            </w:r>
          </w:p>
        </w:tc>
        <w:tc>
          <w:tcPr>
            <w:tcW w:w="96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3" w:right="-123" w:firstLine="163"/>
              <w:rPr>
                <w:rFonts w:ascii="GHEA Grapalat" w:hAnsi="GHEA Grapalat" w:cs="Arial Armenian"/>
                <w:bCs/>
                <w:sz w:val="16"/>
                <w:szCs w:val="16"/>
                <w:lang w:eastAsia="en-US"/>
              </w:rPr>
            </w:pP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>«Մեդտեխսերվիս»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0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0,00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0,00</w:t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3" w:right="-123" w:firstLine="163"/>
              <w:rPr>
                <w:rFonts w:ascii="GHEA Grapalat" w:hAnsi="GHEA Grapalat" w:cs="Arial Armenian"/>
                <w:bCs/>
                <w:sz w:val="16"/>
                <w:szCs w:val="16"/>
                <w:lang w:eastAsia="en-US"/>
              </w:rPr>
            </w:pP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>«Մեդտեխսերվիս»</w:t>
            </w:r>
          </w:p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,00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,00</w:t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3" w:right="-123" w:firstLine="163"/>
              <w:rPr>
                <w:rFonts w:ascii="GHEA Grapalat" w:hAnsi="GHEA Grapalat" w:cs="Arial Armenian"/>
                <w:bCs/>
                <w:sz w:val="16"/>
                <w:szCs w:val="16"/>
                <w:lang w:eastAsia="en-US"/>
              </w:rPr>
            </w:pP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>«Մեդտեխսերվիս»</w:t>
            </w:r>
          </w:p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0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0,00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0,00</w:t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3" w:right="-123" w:firstLine="163"/>
              <w:rPr>
                <w:rFonts w:ascii="GHEA Grapalat" w:hAnsi="GHEA Grapalat" w:cs="Arial Armenian"/>
                <w:bCs/>
                <w:sz w:val="16"/>
                <w:szCs w:val="16"/>
                <w:lang w:eastAsia="en-US"/>
              </w:rPr>
            </w:pP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>«Մեդտեխսերվիս»</w:t>
            </w:r>
          </w:p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00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00,00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00,00</w:t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3" w:right="-123" w:firstLine="163"/>
              <w:rPr>
                <w:rFonts w:ascii="GHEA Grapalat" w:hAnsi="GHEA Grapalat" w:cs="Arial Armenian"/>
                <w:bCs/>
                <w:sz w:val="16"/>
                <w:szCs w:val="16"/>
                <w:lang w:eastAsia="en-US"/>
              </w:rPr>
            </w:pP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>«Մեդտեխսերվիս»</w:t>
            </w:r>
          </w:p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,00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,00</w:t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6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3" w:right="-123" w:firstLine="163"/>
              <w:rPr>
                <w:rFonts w:ascii="GHEA Grapalat" w:hAnsi="GHEA Grapalat" w:cs="Arial Armenian"/>
                <w:bCs/>
                <w:sz w:val="16"/>
                <w:szCs w:val="16"/>
                <w:lang w:eastAsia="en-US"/>
              </w:rPr>
            </w:pP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>«Մեդտեխսերվիս»</w:t>
            </w:r>
          </w:p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0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0,00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0,00</w:t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6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3" w:right="-123" w:firstLine="163"/>
              <w:rPr>
                <w:rFonts w:ascii="GHEA Grapalat" w:hAnsi="GHEA Grapalat" w:cs="Arial Armenian"/>
                <w:bCs/>
                <w:sz w:val="16"/>
                <w:szCs w:val="16"/>
                <w:lang w:eastAsia="en-US"/>
              </w:rPr>
            </w:pP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>«Մեդտեխսերվիս»</w:t>
            </w:r>
          </w:p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,00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,00</w:t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6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3" w:right="-123" w:firstLine="163"/>
              <w:rPr>
                <w:rFonts w:ascii="GHEA Grapalat" w:hAnsi="GHEA Grapalat" w:cs="Arial Armenian"/>
                <w:bCs/>
                <w:sz w:val="16"/>
                <w:szCs w:val="16"/>
                <w:lang w:eastAsia="en-US"/>
              </w:rPr>
            </w:pP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>«Մեդտեխսերվիս»</w:t>
            </w:r>
          </w:p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,00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,00</w:t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6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3" w:right="-123" w:firstLine="163"/>
              <w:rPr>
                <w:rFonts w:ascii="GHEA Grapalat" w:hAnsi="GHEA Grapalat" w:cs="Arial Armenian"/>
                <w:bCs/>
                <w:sz w:val="16"/>
                <w:szCs w:val="16"/>
                <w:lang w:eastAsia="en-US"/>
              </w:rPr>
            </w:pP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>«Մեդտեխսերվիս»</w:t>
            </w:r>
          </w:p>
          <w:p>
            <w:pPr>
              <w:pStyle w:val="Normal"/>
              <w:ind w:right="-161" w:firstLine="163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0000,00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0000,00</w:t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«Դելտա» 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7000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70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7000,00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7000,00</w:t>
            </w:r>
          </w:p>
        </w:tc>
      </w:tr>
      <w:tr>
        <w:trPr>
          <w:trHeight w:val="98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6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6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3" w:right="-123" w:firstLine="163"/>
              <w:rPr>
                <w:rFonts w:ascii="GHEA Grapalat" w:hAnsi="GHEA Grapalat" w:cs="Arial Armenian"/>
                <w:bCs/>
                <w:sz w:val="16"/>
                <w:szCs w:val="16"/>
                <w:lang w:eastAsia="en-US"/>
              </w:rPr>
            </w:pP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>«Մեդտեխսերվիս»</w:t>
            </w:r>
          </w:p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0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0,00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00,00</w:t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6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3" w:right="-123" w:firstLine="163"/>
              <w:rPr>
                <w:rFonts w:ascii="GHEA Grapalat" w:hAnsi="GHEA Grapalat" w:cs="Arial Armenian"/>
                <w:bCs/>
                <w:sz w:val="16"/>
                <w:szCs w:val="16"/>
                <w:lang w:eastAsia="en-US"/>
              </w:rPr>
            </w:pP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>«Մեդտեխսերվիս»</w:t>
            </w:r>
          </w:p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,00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,00</w:t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6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6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6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3" w:right="-123" w:firstLine="163"/>
              <w:rPr>
                <w:rFonts w:ascii="GHEA Grapalat" w:hAnsi="GHEA Grapalat" w:cs="Arial Armenian"/>
                <w:bCs/>
                <w:sz w:val="16"/>
                <w:szCs w:val="16"/>
                <w:lang w:eastAsia="en-US"/>
              </w:rPr>
            </w:pP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>«Մեդտեխսերվիս»</w:t>
            </w:r>
          </w:p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,00</w:t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6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3" w:right="-123" w:firstLine="163"/>
              <w:rPr>
                <w:rFonts w:ascii="GHEA Grapalat" w:hAnsi="GHEA Grapalat" w:cs="Arial Armenian"/>
                <w:bCs/>
                <w:sz w:val="16"/>
                <w:szCs w:val="16"/>
                <w:lang w:eastAsia="en-US"/>
              </w:rPr>
            </w:pP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>«Մեդտեխսերվիս»</w:t>
            </w:r>
          </w:p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0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0,00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0,00</w:t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6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3" w:right="-123" w:firstLine="163"/>
              <w:rPr>
                <w:rFonts w:ascii="GHEA Grapalat" w:hAnsi="GHEA Grapalat" w:cs="Arial Armenian"/>
                <w:bCs/>
                <w:sz w:val="16"/>
                <w:szCs w:val="16"/>
                <w:lang w:eastAsia="en-US"/>
              </w:rPr>
            </w:pP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>«Մեդտեխսերվիս»</w:t>
            </w:r>
          </w:p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0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0,00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0,00</w:t>
            </w:r>
          </w:p>
        </w:tc>
      </w:tr>
      <w:tr>
        <w:trPr>
          <w:trHeight w:val="290" w:hRule="atLeast"/>
        </w:trPr>
        <w:tc>
          <w:tcPr>
            <w:tcW w:w="2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Հ գնումների օրենսդրության համաձայն,  NN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7, 10, 11, 17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ի մաս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ի նվազեցման շուրջ վարվել է միաժամանակյա բանակցությ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Դելտ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Մեդտեխսերվի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ի հետ:</w:t>
            </w:r>
            <w:r>
              <w:rPr>
                <w:rFonts w:cs="Sylfaen" w:ascii="GHEA Grapalat" w:hAnsi="GHEA Grapalat"/>
                <w:sz w:val="16"/>
                <w:szCs w:val="16"/>
              </w:rPr>
              <w:t>Մեդտեխսերվի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վերանայեց իր գնային առաջարկը NN 7, 10, 17 չափաբաժինների մասով,  և հայտարարեց նվազեցված նոր գնային առաջարկ, որը չի գերազանցում է տվյալ գնման համար նախատեսված ֆինանսական միջոցները` նախահաշվային գները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Դելտ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ն իր գնային առաջարկը թողեց անփոփոխ:</w:t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10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ոլոր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արե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րդիկ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ոլոր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Յունիմեդ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ուս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Ձ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 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ø³ÝÇ á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արեկ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ի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ի գնահատման արդյունքները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ամակարգը ավտոմատ կերպով գնահատել է անբավարար, Մասնակցի կողմից հայտը սխալ տեղադրելու պատճառով,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áõëï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Նարեկ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ի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–ն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չի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Ù³ëÝ³ÏóáõÙ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ԳԱԿ-ՇՀԱՊՁԲ-15/16-ՔԿՎ(15)-2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Ý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ø³ÝÇ á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Յունիմե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ի գնահատման արդյունքները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ամակարգը ավտոմատ կերպով գնահատել է անբավարար, Մասնակցի կողմից հայտը սխալ տեղադրելու պատճառով,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áõëïÇ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Յունիմե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–ն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չի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Ù³ëÝ³ÏóáõÙ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ԳԱԿ-ՇՀԱՊՁԲ-15/16-ՔԿՎ(15)-2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Ý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0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3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12.2015թ.</w:t>
            </w:r>
          </w:p>
        </w:tc>
      </w:tr>
      <w:tr>
        <w:trPr>
          <w:trHeight w:val="470" w:hRule="atLeast"/>
        </w:trPr>
        <w:tc>
          <w:tcPr>
            <w:tcW w:w="43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5թ.</w:t>
            </w:r>
          </w:p>
        </w:tc>
        <w:tc>
          <w:tcPr>
            <w:tcW w:w="3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12.2015թ.</w:t>
            </w:r>
          </w:p>
        </w:tc>
      </w:tr>
      <w:tr>
        <w:trPr>
          <w:trHeight w:val="344" w:hRule="atLeast"/>
        </w:trPr>
        <w:tc>
          <w:tcPr>
            <w:tcW w:w="43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3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66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3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, 3, 4, 5, 6, 7, 8, 9, 10, 13, 14, 17, 18, 19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GHEA Grapalat" w:hAnsi="GHEA Grapalat" w:cs="Arial Armeni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 Armenian" w:ascii="GHEA Grapalat" w:hAnsi="GHEA Grapalat"/>
                <w:b/>
                <w:bCs/>
                <w:sz w:val="16"/>
                <w:szCs w:val="16"/>
                <w:lang w:eastAsia="en-US"/>
              </w:rPr>
              <w:t>«Մեդտեխսերվիս»</w:t>
            </w:r>
          </w:p>
          <w:p>
            <w:pPr>
              <w:pStyle w:val="Normal"/>
              <w:widowControl w:val="false"/>
              <w:ind w:right="-102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bCs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1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6-ՔԿՎ(15)-2»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.12.2015թ.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12400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12400</w:t>
            </w:r>
          </w:p>
        </w:tc>
      </w:tr>
      <w:tr>
        <w:trPr>
          <w:trHeight w:val="150" w:hRule="atLeast"/>
        </w:trPr>
        <w:tc>
          <w:tcPr>
            <w:tcW w:w="110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, 3, 4, 5, 6, 7, 8, 9, 10, 13, 14, 17, 18, 19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8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Մեդտեխսերվիս» ՍՊ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ք. Երևան, Լեո-12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եռ. (010) 53-36-30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hyperlink r:id="rId4">
              <w:r>
                <w:rPr>
                  <w:rStyle w:val="InternetLink"/>
                  <w:b/>
                  <w:sz w:val="16"/>
                  <w:szCs w:val="16"/>
                  <w:lang w:val="af-ZA"/>
                </w:rPr>
                <w:t>medtechservice@mail.ru</w:t>
              </w:r>
            </w:hyperlink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3008142792</w:t>
            </w:r>
          </w:p>
        </w:tc>
        <w:tc>
          <w:tcPr>
            <w:tcW w:w="2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ՎՀՀ 02205001</w:t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Քանի որ, NN 1, 12, 15, 16 չափաբաժինների մասով Մասնակիցների կողմից գնային առաջարկ չի ներկայացվել, ուստի նշված չափաբաժինների մաս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ԳԱԿ-ՇՀԱՊՁԲ-15/16-ՔԿՎ(15)-2»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անի որ, բանակցության նիստի ժամանակ N 11 չափաբաժնի մասով գնի նվազեցում չի կատարվել, ուստի ՀՀ գնումների օրենսդրության համաձայն N 11 չափաբաժնի մասով «ԳԱԿ-ՇՀԱՊՁԲ-15/16-ՔԿՎ(15)-2»</w:t>
            </w: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 գնման ընթացակարգը հայտարարվում է չկայացած:</w:t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0.11.2015թ. գնման ընթացակարգ է հրապարակվել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ԳԱԿ–ՇՀԱՊՁԲ-15/16»</w:t>
            </w: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ծածկագրով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Մեր կողմից ուղարկած հարցմանը կապված ներկայացված գնային առաջարկները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NN 2, 3, 4, 5, 6, 8, 9, 14 չափաբաժինների մասով նախահաշվային գնի 75%ից ցածր լինելու հանգամանքի հետ 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>«Մեդտեխսերվիս»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>ՍՊԸ-ն ներկայացրել է գրավոր հիմնավորում, որին կից ներկայացրել է ապրանքների ձեռքբերման համապատասխան փաստաթղթեր (մաքսային հայտարարագրեր և Commercial Invoice), որոնցով հիմնավորվում է ապրանքների ցածր գինը:</w:t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4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44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medtechservice@mail.ru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s://e.mail.ru/messages/inbox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5-10-23T15:11:00Z</cp:lastPrinted>
  <dcterms:modified xsi:type="dcterms:W3CDTF">2015-12-22T11:01:00Z</dcterms:modified>
  <cp:revision>50</cp:revision>
  <dc:subject/>
  <dc:title>                                        Ð²Úî²ð²ðàôÂÚàôÜ ´²ò  ÀÜÂ²ò²Î²ðàì  ÜàôØ   Î²î²ðºÈàô  Ø²êÆÜ</dc:title>
</cp:coreProperties>
</file>