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ԿՆՔՎԱԾ 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Տ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es-ES"/>
        </w:rPr>
        <w:t>-15/1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ոտայքի մարզպետարանը, որը գտնվում է ք. Հրազդան  Սահմանադրության հրապարակ 1 հասցեում, ստորև ներկայացնում է ԿՈՏ-ՇՀԱՇՁԲ-15/1-2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զ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ծաշրջ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21791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21791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144358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144358.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12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1-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.12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տայքի մարզ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լահովի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pc41"/>
                <w:sz w:val="18"/>
                <w:szCs w:val="18"/>
              </w:rPr>
              <w:t>kotayqrec@rambler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100001285000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50111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Արամ Վիրաբ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es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Rpc41">
    <w:name w:val="_rpc_4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SHVahe</dc:creator>
  <dc:description/>
  <cp:keywords/>
  <dc:language>en-US</dc:language>
  <cp:lastModifiedBy>user</cp:lastModifiedBy>
  <cp:lastPrinted>2014-10-24T12:05:00Z</cp:lastPrinted>
  <dcterms:modified xsi:type="dcterms:W3CDTF">2015-12-22T11:15:00Z</dcterms:modified>
  <cp:revision>13</cp:revision>
  <dc:subject/>
  <dc:title> </dc:title>
</cp:coreProperties>
</file>