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ԳՆՋՏՊԿ-15/21-15/15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Ն ջրային տնտեսության պետական կոմիտեն, որը գտնվում է Վարդանանց 13/ա հասցեում հասցեում, ստորև ներկայացնում է ՀՀԳՆՋՏՊԿ-15/21-15/15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րդատար ավտո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arayik.mnatcakanyan@gmail.com</w:t>
      </w:r>
      <w:r>
        <w:rPr>
          <w:rFonts w:cs="GHEA Grapalat" w:ascii="GHEA Grapalat" w:hAnsi="GHEA Grapalat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ան ջրային տնտեսության պետական կոմիտե: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 </cp:lastModifiedBy>
  <cp:lastPrinted>2012-06-13T10:43:00Z</cp:lastPrinted>
  <dcterms:modified xsi:type="dcterms:W3CDTF">2015-12-21T13:39:00Z</dcterms:modified>
  <cp:revision>10</cp:revision>
  <dc:subject/>
  <dc:title>                                        Ð²Úî²ð²ðàôÂÚàôÜ ´²ò  ÀÜÂ²ò²Î²ðàì  ÜàôØ   Î²î²ðºÈàô  Ø²êÆÜ</dc:title>
</cp:coreProperties>
</file>