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2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Հովհաննիսյան Գրիգոր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Շահումյան 0732, Արարատ Հայաստան Սայաթ նովա նրբ.փ./տ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3205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1864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tghik.kirakosyan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41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8T14:50:00Z</cp:lastPrinted>
  <dcterms:modified xsi:type="dcterms:W3CDTF">2015-12-22T07:32:00Z</dcterms:modified>
  <cp:revision>68</cp:revision>
  <dc:subject/>
  <dc:title/>
</cp:coreProperties>
</file>