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ՐԶԵՑՎԱԾ  ԸՆԹԱՑԱԿԱՐԳԻ ԾԱԾԿԱԳԻՐԸ՝ ՔՆ-ՊԸԱՇՁԲ-15/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ՔՆ-ՊԸԱՇՁԲ-15/6 ծածկագրով պարզեցված ընթացակարգը չկայացած հայտարարելու մասին համառոտ տեղեկատվությունը։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3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ՀՀ էկոնոմիկայի նախարարության մասնաշենքի ընթացիկ վերանորոգման նախագծանախահաշվային փաստաթղթերի մշակ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</w:rPr>
              <w:t>&lt;&lt;Վանաձորի նախագծող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Մասնակցի առաջարկած գինը գերազանցում է նախատեսված հատկացման չափ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Sylfaen" w:hAnsi="Sylfaen"/>
          <w:b/>
          <w:sz w:val="21"/>
          <w:szCs w:val="21"/>
          <w:shd w:fill="F7F7F7" w:val="clear"/>
          <w:lang w:val="af-ZA"/>
        </w:rPr>
        <w:t>urbanpiu.gnumner 3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12-22T11:43:00Z</dcterms:modified>
  <cp:revision>9</cp:revision>
  <dc:subject/>
  <dc:title>                                        Ð²Úî²ð²ðàôÂÚàôÜ ´²ò  ÀÜÂ²ò²Î²ðàì  ÜàôØ   Î²î²ðºÈàô  Ø²êÆÜ</dc:title>
</cp:coreProperties>
</file>