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3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Նալբանդյան Նիկոլ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218837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20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_889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7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2-22T11:32:00Z</dcterms:modified>
  <cp:revision>85</cp:revision>
  <dc:subject/>
  <dc:title/>
</cp:coreProperties>
</file>