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3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 ԷՅՉ ԿԱ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. 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8/14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12201426100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573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hk.llc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300388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22T11:32:00Z</dcterms:modified>
  <cp:revision>86</cp:revision>
  <dc:subject/>
  <dc:title/>
</cp:coreProperties>
</file>