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90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րմեն Նալբանդյան Նիկոլայ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բ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/1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բիզնես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15002188379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58203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_8899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77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8879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Նալբանդ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22T11:33:00Z</dcterms:modified>
  <cp:revision>97</cp:revision>
  <dc:subject/>
  <dc:title/>
</cp:coreProperties>
</file>