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 ԷՅՉ Կ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8/1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2201426100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573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hk.llc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0038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22T11:33:00Z</dcterms:modified>
  <cp:revision>98</cp:revision>
  <dc:subject/>
  <dc:title/>
</cp:coreProperties>
</file>