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ԱՑ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ԲԸԱՊՁԲ-15/14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ԲԸԱՊՁԲ-15/145» ծածկագրով հայտարարված բաց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եր բարձր արդյունավետության բարձր գրադիենտային հեղուկային քրոմատոգրաֆիայի համակարգ Android 4.0 շարժական կառավարման համակարգ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ԳԲԱՀ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, HPLC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>, hամալր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իքներո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.60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.6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 Կանալանի բարձր գրադիենտային պոմպ գազահանման համակարգի հետ համակցված: Կազմված հոսքերի խառնման խցիկից և 4 մխոցներից, փականային համակարգի միջոցով մինչև 10 կանալանի դարձնելու հնարավոր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սքի արագությունը 0.001-12մլ/րոպե,  ողջ ճնշման մարզում 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քսիմալ ճնշումը 1400բար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մպի գլխիկները պատրաստված ցիրկոնիումի օքսիդի և սափֆիրից (Ներառված պահեստային  կենսաբանական նմուշների հետ համատեղ գլխիկներ պատրաստված կարբոն մանրաթելային և պոլիտետրաֆտորէթիլենային համակցությունից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սքի ճշգրտությունը ±0.01% ,  հոսքի ճշտությունը &lt;0.01% 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աղադրատարրերի խառնման ճշգրտությունը± 0.1%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4 Կանալներով գրադիենտի ապահովում ողջ ճնշման մարզում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ադիենտի Ճշտությունը &lt; 0.01% RSD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ոմպի գլխիկի իդենտիֆիկացիան ռադիոհաճախականության միջոցով. ՌՖԻԴ համակարգ ակտիվ պուլսացիայի և ճնշման կոմպենսացիա, պոմպի խառնման ծավալը 50-200մկլ, օնլայն դեգազատոր, դեգազացիայի խցիկի ծավալը 480մկլ, դեգազատորի մաքսիմալ ծավալը 12մլ/րոպե, խառնման խցիկի ծավալը 110մկլ, դեգազացիայի արդյունավետությունը 0.05ppm լուծված թթվածին 1մլ/րոպեում(օնլայն չափում)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ստային կենսաբանական նմուշների հետ համատեղելի 4 մխոցնե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ների կոնդուկտիվության և pH օնլայն հետեևելու համակար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ման տիրույթը՝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դուկտիվություն  0.1 µS/cm–99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mS/cm, pH 0-14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մատացված ներարկման համակարգ 1-10000մկլ ներարկման ծավալով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րեք տարբեր ներարկման տիպերով, ներարկման ցիկլը 15վարկյան, Ճնշման կայունությունը 1280բար ,Ճշտությունը  &lt; 0.3%, ակտիվ ջերմաստիճանը 4-22˚C , պլանշետների քանակությունը 2,(պլանշետներից ներարկման ծավալը 1-200մկլ)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րվակն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վել քանակությունը  768 սրվակ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րվակների խառնման և տաքաց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առնման արագությունը կախված սրվակներից ծրագրավորվող 11 ծրագրի հնարավոր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ումը կախված ռեագենտից 40-100 C հնարավորությամբ (Hot Cappilary system)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րոմատոգրաֆիկ աշտարակի թերմոստատ «Ջերմակայունարար»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ված ԳԲԱՀՔ փականներով, և 6 աշտարակի փոփոխման հնարավորությամբ. Աշտարակի Ռադիո հաճախականության իդենտիֆիկացի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 աշտարակի միաժամանակյա ջերմակայունության ապահովում համապատասխան ՊԼԳ-ի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Ջերմաստիճանի սահմանները 5-85˚C,սանդղակը 1˚C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քսիմալ աշտարակի երկարությունը 350մմ, աշտարակի լայնությունը 20մմ, Ջերմաստիճանի ճշտությունը , ±01% ջերմաստիճանի ճշգրտությունը ±0.02%, Տաքացման/սառեցման քայլը  2˚C 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րմոստատի չափագրման կրկնակի սենսոր և ավտոչափագրման համակարգ, անջատման և հեղուկի արտահոսքի իդենտիֆիկացիայի ավտոմատացված համակարգ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իչների հարթակ 1 լ-ոց տարաներով ՝ 6 հատ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Դիոդ կաղապարային դետեկտո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եկտրալ սահմանները  190-1000ն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ոդների քանակը 10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քսելների քայլը 0,8նմ/դիո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 հավաքման չափը 100Հց LAN , 12,5 Հց Անալոգայ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եկտրալ ճեղքի հաստությունը &lt; 3.5 nm at H</w:t>
            </w:r>
            <w:r>
              <w:rPr>
                <w:rFonts w:cs="Sylfaen" w:ascii="Sylfaen" w:hAnsi="Sylfaen"/>
                <w:sz w:val="18"/>
                <w:szCs w:val="18"/>
              </w:rPr>
              <w:t>α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line (FWHM)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իքի Ճշտությունը ± 1 nm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ը ± 3.5 µAU(±0.35AU) at 254 nm (ASTM E1657-98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րիֆտը 300 µAU/h at 254 nm (ASTM E1657-98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ծայնությունը  &gt; 2.0 AU at 274 nm (ASTM E1657-98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ույսի Աղբյուրը Բարձր արդյունավետության Դեյտերիումային լամպ ինտեգրված չիպային համակարգ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ռված քարթրիջային տիպի LightGuide UV հոսքային խց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սքային խցիկների լայնությունը 50մմ և 10մմ փոփոխվո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լիքի երկարության որակավորումը ներքին `հոլմիումային ֆիլտրի և դեյտերիումային գծերի օգնությամբ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ndroid 4.0 Շարժական կառավար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իսապրեպարատիվ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ֆրակտոմետրիկ դետեկտոր շաքարների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ժանման և հավաքմ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սքը 0.5-12մլ/րոպե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յսի աղբյուրը վոլֆրամային լամպ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ֆրակտիվ ինդեքսի տիրույթը 1.00 - 1.75 RIU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ման  տիրույթը 0.25 - 5120 µRIU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ղմուկը 2.5 nRIU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ծայնությունը  ≥ 600 µRIU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իֆտը 300 0.2 µRIU/h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ի արտահոսքի սենս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իպային հոսքի խցի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ռուցված փականային համակարգ՝ 16նմուշների հերթականությամբ հավաքման հնարավորությամբ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կանների որակը Տեֆլոնե, կենսաբանական նմուշների հետ համատեղել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սքի խցիկի ջերմաստիճանային կարգավորում 30-50 ˚C , սանդղակը 1˚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ndroid 4.0 Շարժական կառավարման 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Ծրագրային ապահովվումը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  <w:br/>
              <w:t>ՊԼԳ, CFR 11  համապատասխան Clarity Chrom 5.0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.01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Educational system with external and internal system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, DAD Option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Preparative option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ԼԳ փաստաթղթեր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ի արտահոսքի սենսորնե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մակարգիչ HP 500GB, DVD writer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զերային տպի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կագչային ծրագիր Client Server CDS, with 3D Option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գաբերման (installation ) աշխատանքները որակավորված մասնագետների կողմի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վորման փաստաթղթեր (ընդհանուր համակարգի և առանձին բլոկների, որակավորումը IQ/OQ  CFR 11  համաձայն), անձնակազմի ուսուց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ցանց (online) UPS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մակարգը պետք է ներառի մեթոդների  մշակման հավաքածու բաղկացած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.ԳԲԱՀՔ և պրեպարատիվ աշտարակների հավաքածու շաքարների, ամինաթթուների, դեղանյութերի անալիտիկ և կիսապրեպարատիվ որոշման համար բաղկացած հետևյալ աշտարակներից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250X2 , particle size 5mkm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150X2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250X4 ,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150X4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8 250X4 ,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8 150X4 particle size 5mkm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NH2 150X4 particle size 5mkm (Sugars </w:t>
            </w:r>
            <w:r>
              <w:rPr>
                <w:rFonts w:cs="Sylfaen" w:ascii="Sylfaen" w:hAnsi="Sylfaen"/>
                <w:sz w:val="18"/>
                <w:szCs w:val="18"/>
              </w:rPr>
              <w:t>Isomalt, Lactitol, Sorbitol, Xylito)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NH2 150X8particle size 5mkm (Sugars </w:t>
            </w:r>
            <w:r>
              <w:rPr>
                <w:rFonts w:cs="Sylfaen" w:ascii="Sylfaen" w:hAnsi="Sylfaen"/>
                <w:sz w:val="18"/>
                <w:szCs w:val="18"/>
              </w:rPr>
              <w:t>Isomalt, Lactitol, Sorbitol, Xylito)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shd w:fill="FFFFFF" w:val="clea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N 150X4 particle size 5mkm 340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kat Pb 10 µm, 300 x 16.0 mm + 30 x 8.0 mm ID(Sugars 1 Saccharose, 2 Glucose, 3 Ethanol, 4 Fructose, 5 Glycer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kat Pb 10 µm, 300 x 32 mm + 30 x 32 mm ID(Sugars 1 Saccharose, 2 Glucose, 3 Ethanol, 4 Fructose, 5 Glycerol(Preparative collection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cel 01 Chiral  5 µm, 250 x 4.6 mm ID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cel 01 Chiral  10 µm, 250 x 16 mm ID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hy-AM"/>
              </w:rPr>
              <w:t>.Ն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ախաաշտարակներ (предколонка) աշտարակների կյանքը երկարացնելու համար: Precolumn Kit 5 pcs</w:t>
            </w:r>
            <w:r>
              <w:rPr>
                <w:rFonts w:cs="Arial" w:ascii="Sylfaen" w:hAnsi="Sylfaen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ղային բուֆերների և լուծ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ակուումայի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ֆիլտրման համակարգ իր ֆիլտրերով:100 հատ մեմբրանային ֆիլտրեր  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4. Անալիզվող նմուշների համար հատուկ տարրաներ (պրոբիրկաներ, ռետինե կափարիչով): 100հատ 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.ԲԱՀՔ անալիզի աստիճանի Կալիումի կամ նատրիումի մեկ և երկու տեղակալված   ֆոսֆորաթթվական աղեր 5 ական կգ համապատասխան որակի սերտիֆիկատների առկայությունը պարտադիր է: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. ԲԱՀՔ անալիզի աստիճանի Ացետոնիտրիլ, Մեթանոլ: 50-ական լիտր, համապատասխան որակի սերտիֆիկատների առկայությունը պարտադիր է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.ԲԱՀՔ անալիզի աստիճանի եռֆտորքացախաթթու, եռքլորքացախաթթու, անջուր քացախաթթու. քացախաթթվային անհիդրիդ 1 ական լ  համապատասխան որակի սերտիֆիկատների առկայությունը պարտադիր է: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8.Բարձր ճշտությամբ (0,1%) միկրոպիպետներ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hy-AM"/>
              </w:rPr>
              <w:t xml:space="preserve">5-10 µl և 100-1000 µl և ծայրակալներ 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9. Ներարկիչային ֆիլտրեր PFTE  0,45մկմ չափսերի բարձր որակի,ԲԱՀՔ  անալիզի սերտիֆիկատով ֆիլտրեր` լուծված նմուշները ներարկումից առաջ ֆիլտրելու համար 2000Հատ 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 Կանալանի բարձր գրադիենտային պոմպ գազահանման համակարգի հետ համակցված: Կազմված հոսքերի խառնման խցիկից և 4 մխոցներից, փականային համակարգի միջոցով մինչև 10 կանալանի դարձնելու հնարավոր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սքի արագությունը 0.001-12մլ/րոպե,  ողջ ճնշման մարզում 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քսիմալ ճնշումը 1400բար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մպի գլխիկները պատրաստված ցիրկոնիումի օքսիդի և սափֆիրից (Ներառված պահեստային  կենսաբանական նմուշների հետ համատեղ գլխիկներ պատրաստված կարբոն մանրաթելային և պոլիտետրաֆտորէթիլենային համակցությունից)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սքի ճշգրտությունը ±0.01% ,  հոսքի ճշտությունը &lt;0.01% 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աղադրատարրերի խառնման ճշգրտությունը± 0.1%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4 Կանալներով գրադիենտի ապահովում ողջ ճնշման մարզում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ադիենտի Ճշտությունը &lt; 0.01% RSD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ոմպի գլխիկի իդենտիֆիկացիան ռադիոհաճախականության միջոցով. ՌՖԻԴ համակարգ ակտիվ պուլսացիայի և ճնշման կոմպենսացիա, պոմպի խառնման ծավալը 50-200մկլ, օնլայն դեգազատոր, դեգազացիայի խցիկի ծավալը 480մկլ, դեգազատորի մաքսիմալ ծավալը 12մլ/րոպե, խառնման խցիկի ծավալը 110մկլ, դեգազացիայի արդյունավետությունը 0.05ppm լուծված թթվածին 1մլ/րոպեում(օնլայն չափում)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ստային կենսաբանական նմուշների հետ համատեղելի 4 մխոցնե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ների կոնդուկտիվության և pH օնլայն հետեևելու համակար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ման տիրույթը՝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դուկտիվություն  0.1 µS/cm–99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mS/cm, pH 0-14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մատացված ներարկման համակարգ 1-10000մկլ ներարկման ծավալով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րեք տարբեր ներարկման տիպերով, ներարկման ցիկլը 15վարկյան, Ճնշման կայունությունը 1280բար ,Ճշտությունը  &lt; 0.3%, ակտիվ ջերմաստիճանը 4-22˚C , պլանշետների քանակությունը 2,(պլանշետներից ներարկման ծավալը 1-200մկլ)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րվակն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վել քանակությունը  768 սրվակ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րվակների խառնման և տաքաց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առնման արագությունը կախված սրվակներից ծրագրավորվող 11 ծրագրի հնարավոր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ումը կախված ռեագենտից 40-100 C հնարավորությամբ (Hot Cappilary system)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րոմատոգրաֆիկ աշտարակի թերմոստատ «Ջերմակայունարար»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ված ԳԲԱՀՔ փականներով, և 6 աշտարակի փոփոխման հնարավորությամբ. Աշտարակի Ռադիո հաճախականության իդենտիֆիկացի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 աշտարակի միաժամանակյա ջերմակայունության ապահովում համապատասխան ՊԼԳ-ի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Ջերմաստիճանի սահմանները 5-85˚C,սանդղակը 1˚C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քսիմալ աշտարակի երկարությունը 350մմ, աշտարակի լայնությունը 20մմ, Ջերմաստիճանի ճշտությունը , ±01% ջերմաստիճանի ճշգրտությունը ±0.02%, Տաքացման/սառեցման քայլը  2˚C 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րմոստատի չափագրման կրկնակի սենսոր և ավտոչափագրման համակարգ, անջատման և հեղուկի արտահոսքի իդենտիֆիկացիայի ավտոմատացված համակարգ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իչների հարթակ 1 լ-ոց տարաներով ՝ 6 հատ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Դիոդ կաղապարային դետեկտո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եկտրալ սահմանները  190-1000ն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ոդների քանակը 10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քսելների քայլը 0,8նմ/դիո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 հավաքման չափը 100Հց LAN , 12,5 Հց Անալոգայ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եկտրալ ճեղքի հաստությունը &lt; 3.5 nm at H</w:t>
            </w:r>
            <w:r>
              <w:rPr>
                <w:rFonts w:cs="Sylfaen" w:ascii="Sylfaen" w:hAnsi="Sylfaen"/>
                <w:sz w:val="18"/>
                <w:szCs w:val="18"/>
              </w:rPr>
              <w:t>α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line (FWHM)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իքի Ճշտությունը ± 1 nm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ը ± 3.5 µAU(±0.35AU) at 254 nm (ASTM E1657-98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րիֆտը 300 µAU/h at 254 nm (ASTM E1657-98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ծայնությունը  &gt; 2.0 AU at 274 nm (ASTM E1657-98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ույսի Աղբյուրը Բարձր արդյունավետության Դեյտերիումային լամպ ինտեգրված չիպային համակարգ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ռված քարթրիջային տիպի LightGuide UV հոսքային խց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սքային խցիկների լայնությունը 50մմ և 10մմ փոփոխվո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լիքի երկարության որակավորումը ներքին `հոլմիումային ֆիլտրի և դեյտերիումային գծերի օգնությամբ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ndroid 4.0 Շարժական կառավար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իսապրեպարատիվ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ֆրակտոմետրիկ դետեկտոր շաքարների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ժանման և հավաքմ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սքը 0.5-12մլ/րոպե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յսի աղբյուրը վոլֆրամային լամպ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ֆրակտիվ ինդեքսի տիրույթը 1.00 - 1.75 RIU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ման  տիրույթը 0.25 - 5120 µRIU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ղմուկը 2.5 nRIU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ծայնությունը  ≥ 600 µRIU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իֆտը 300 0.2 µRIU/h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ի արտահոսքի սենս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իպային հոսքի խցի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ռուցված փականային համակարգ՝ 16նմուշների հերթականությամբ հավաքման հնարավորությամբ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կանների որակը Տեֆլոնե, կենսաբանական նմուշների հետ համատեղել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սքի խցիկի ջերմաստիճանային կարգավորում 30-50 ˚C , սանդղակը 1˚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ndroid 4.0 Շարժական կառավարման 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Ծրագրային ապահովվումը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  <w:br/>
              <w:t>ՊԼԳ, CFR 11  համապատասխան Clarity Chrom 5.0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.01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Educational system with external and internal system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, DAD Option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Preparative option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ԼԳ փաստաթղթեր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ի արտահոսքի սենսորնե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մակարգիչ HP 500GB, DVD writer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զերային տպ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կագչային ծրագիր Client Server CDS, with 3D Option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գաբերման (installation ) աշխատանքները որակավորված մասնագետների կողմի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վորման փաստաթղթեր (ընդհանուր համակարգի և առանձին բլոկների, որակավորումը IQ/OQ  CFR 11  համաձայն), անձնակազմի ուսուց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ցանց (online) UPS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մակարգը պետք է ներառի մեթոդների  մշակման հավաքածու բաղկացած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.ԳԲԱՀՔ և պրեպարատիվ աշտարակների հավաքածու շաքարների, ամինաթթուների, դեղանյութերի անալիտիկ և կիսապրեպարատիվ որոշման համար բաղկացած հետևյալ աշտարակներից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250X2 ,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150X2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250X4 ,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18 150X4 particle size 5mkm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8 250X4 , particle size 5mkm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8 150X4 particle size 5mkm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NH2 150X4 particle size 5mkm (Sugars </w:t>
            </w:r>
            <w:r>
              <w:rPr>
                <w:rFonts w:cs="Sylfaen" w:ascii="Sylfaen" w:hAnsi="Sylfaen"/>
                <w:sz w:val="18"/>
                <w:szCs w:val="18"/>
              </w:rPr>
              <w:t>Isomalt, Lactitol, Sorbitol, Xylito)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NH2 150X8particle size 5mkm (Sugars </w:t>
            </w:r>
            <w:r>
              <w:rPr>
                <w:rFonts w:cs="Sylfaen" w:ascii="Sylfaen" w:hAnsi="Sylfaen"/>
                <w:sz w:val="18"/>
                <w:szCs w:val="18"/>
              </w:rPr>
              <w:t>Isomalt, Lactitol, Sorbitol, Xylito)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shd w:fill="FFFFFF" w:val="clea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 xml:space="preserve">Eurosphere 100- CN 150X4 particle size 5mkm 340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kat Pb 10 µm, 300 x 16.0 mm + 30 x 8.0 mm ID(Sugars 1 Saccharose, 2 Glucose, 3 Ethanol, 4 Fructose, 5 Glycerol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urokat Pb 10 µm, 300 x 32 mm + 30 x 32 mm ID(Sugars 1 Saccharose, 2 Glucose, 3 Ethanol, 4 Fructose, 5 Glycerol(Preparative collection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cel 01 Chiral  5 µm, 250 x 4.6 mm ID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rocel 01 Chiral  10 µm, 250 x 16 mm ID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hy-AM"/>
              </w:rPr>
              <w:t>.Ն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ախաաշտարակներ (предколонка) աշտարակների կյանքը երկարացնելու համար: Precolumn Kit 5 pcs</w:t>
            </w:r>
            <w:r>
              <w:rPr>
                <w:rFonts w:cs="Arial" w:ascii="Sylfaen" w:hAnsi="Sylfaen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ղային բուֆերների և լուծ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ակուումայի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ֆիլտրման համակարգ իր ֆիլտրերով:100 հատ մեմբրանային ֆիլտրեր  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4. Անալիզվող նմուշների համար հատուկ տարրաներ (պրոբիրկաներ, ռետինե կափարիչով): 100հատ 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.ԲԱՀՔ անալիզի աստիճանի Կալիումի կամ նատրիումի մեկ և երկու տեղակալված   ֆոսֆորաթթվական աղեր 5 ական կգ համապատասխան որակի սերտիֆիկատների առկայությունը պարտադիր է: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. ԲԱՀՔ անալիզի աստիճանի Ացետոնիտրիլ, Մեթանոլ: 50-ական լիտր, համապատասխան որակի սերտիֆիկատների առկայությունը պարտադիր է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.ԲԱՀՔ անալիզի աստիճանի եռֆտորքացախաթթու, եռքլորքացախաթթու, անջուր քացախաթթու. քացախաթթվային անհիդրիդ 1 ական լ  համապատասխան որակի սերտիֆիկատների առկայությունը պարտադիր է:</w:t>
            </w:r>
          </w:p>
          <w:p>
            <w:pPr>
              <w:pStyle w:val="Normal"/>
              <w:ind w:left="3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8.Բարձր ճշտությամբ (0,1%) միկրոպիպետներ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hy-AM"/>
              </w:rPr>
              <w:t xml:space="preserve">5-10 µl և 100-1000 µl և ծայրակալներ 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9. Ներարկիչային ֆիլտրեր PFTE  0,45մկմ չափսերի բարձր որակի,ԲԱՀՔ  անալիզի սերտիֆիկատով ֆիլտրեր` լուծված նմուշները ներարկումից առաջ ֆիլտրելու համար 2000Հատ 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ի մամլի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85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85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մամլման ուժը  100.Կ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ի առավելագույն տրամագիծը 25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ի առավելագույն հաստությունը 10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ականությունը 20000դհ/ժ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տությունը ± 10mg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տարակի արագությունը 20-40rpm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կրոպրոցեսորային կառավար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որակի պողպատից հակակոռոզիոն թաղանթապատ պուանս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O, GMP 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մամլման ուժը  100.Կ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ի առավելագույն տրամագիծը 25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ի առավելագույն հաստությունը 10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ականությունը 20000դհ/ժ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տությունը ± 10mg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տարակի արագությունը 20-40rpm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կրոպրոցեսորային կառավար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որակի պողպատից հակակոռոզիոն թաղանթապատ պուանս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O, GMP 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արծր դեղաձևե</w:t>
              <w:softHyphen/>
              <w:t>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մրության որոշման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խափորձարկման ուժը  10Kgf (98.07N)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րության անալոգային սանդղակավորումը -0.5HR Մաքսիմալ բարձրությունը  170mm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էկ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տությունը  GB/T230.2; ASTM E-18; ISO650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, GL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խափորձարկման ուժը  10Kgf (98.07N)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րության անալոգային սանդղակավորումը -0.5HR Մաքսիմալ բարձրությունը  170mm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էկ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տությունը  GB/T230.2; ASTM E-18; ISO650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, GL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  <w:highlight w:val="red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արծր դեղաձևե</w:t>
              <w:softHyphen/>
              <w:t xml:space="preserve">րի </w:t>
            </w:r>
            <w:r>
              <w:rPr>
                <w:rFonts w:cs="Sylfaen" w:ascii="Sylfaen" w:hAnsi="Sylfaen"/>
                <w:sz w:val="18"/>
                <w:szCs w:val="18"/>
              </w:rPr>
              <w:t>լուծելիության որոշման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. 222. 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. 222. 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յտների արագությունը 20-250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տման ճշտությունը ± 1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տման սանդղակավրումը 1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յին բաղնիքի ցիրկուլյացիոն հավասարաչափ տաքաց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ը միկրոպրոցեսորային կարգավորում 30 - 5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C, Ճշտությունը ± 1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C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USP apparatus 1 ,2, 3 և 7 հնարավորությամբ: Դեղաձևերի հետազոտման հավաքածու: Ժամանակային ինտերվալը 1վ-999ժ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00 մեթոդների պահման 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ղուկ բյուրեղային սենսորային էկրան: Աշխատանքից հետո անմիջապես տպելու ֆունկցիա: Որակավորման փաստաթղթեր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 ISO , GL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յտների արագությունը 20-250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տման ճշտությունը ± 1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տման սանդղակավրումը 1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յին բաղնիքի ցիրկուլյացիոն հավասարաչափ տաքաց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ը միկրոպրոցեսորային կարգավորում 30 - 5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C, Ճշտությունը ± 1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C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USP apparatus 1 ,2, 3 և 7 հնարավորությամբ: Դեղաձևերի հետազոտման հավաքածու: Ժամանակային ինտերվալը 1վ-999ժ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00 մեթոդների պահման 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ղուկ բյուրեղային սենսորային էկրան: Աշխատանքից հետո անմիջապես տպելու ֆունկցիա: Որակավորման փաստաթղթե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 ISO , GL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red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արծր դեղաձևե</w:t>
              <w:softHyphen/>
              <w:t>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րոհելիություն որոշման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 804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804 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 ինդիվիդուալ աշխատող զամբյուղնե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Լ Pyrex որակի բորոսիլիկատային ապակուց բաժակներ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րժման արագությունը 55 mm.  30 ± 1 strokes per minute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անակային ինտերվալը 1վ-999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ը միկրոպրոցոսորային կարգավորում 20 - 4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Ճշտությունը ± 0.2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C: 1-100մեթոդների պահման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ային բաղնիքի ցիրկուլյացիոն հավասարաչափ տաքաց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վտոմատ տպիչի առկայություն: Աշխատանքից հետո անմիջապես տպելու ֆունկցիա: Որակավորման փաստաթղթե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 , GL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 ինդիվիդուալ աշխատող զամբյուղնե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Լ Pyrex որակի բորոսիլիկատային ապակուց բաժակներ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րժման արագությունը 55 mm.  30 ± 1 strokes per minute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անակային ինտերվալը 1վ-999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ը միկրոպրոցոսորային կարգավորում 20 - 4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Ճշտությունը ± 0.2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C: 1-100մեթոդների պահման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ային բաղնիքի ցիրկուլյացիոն հավասարաչափ տաքաց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վտոմատ տպիչի առկայություն: Աշխատանքից հետո անմիջապես տպելու ֆունկցիա: Որակավորման փաստաթղթե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 , GL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  <w:highlight w:val="red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արծր դեղաձևե</w:t>
              <w:softHyphen/>
              <w:t>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շվելիության որոշման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 804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804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գեցած 2 պոլիակրիլամիդային թմբուկներ ինդիվիդուալ աշխատանքով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ագությունը ծրագրավորված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5 </w:t>
            </w:r>
            <w:r>
              <w:rPr>
                <w:rFonts w:cs="Arial Unicode" w:ascii="Sylfaen" w:hAnsi="Sylfaen"/>
                <w:sz w:val="18"/>
                <w:szCs w:val="18"/>
              </w:rPr>
              <w:t>±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 rpm.: Ժամանակային ինտերվալը 1վ-999ժ: Պտույտների սահմանը 0-999պտույտ: Ճշտությունը ± 1 rpm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ց հետո անմիջապես տպելու ֆունկցիա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րակավորման փաստաթղթեր:  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գեցած 2 պոլիակրիլամիդային թմբուկներ ինդիվիդուալ աշխատանքով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ագությունը ծրագրավորված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5 </w:t>
            </w:r>
            <w:r>
              <w:rPr>
                <w:rFonts w:cs="Arial Unicode" w:ascii="Sylfaen" w:hAnsi="Sylfaen"/>
                <w:sz w:val="18"/>
                <w:szCs w:val="18"/>
              </w:rPr>
              <w:t>±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 rpm.: Ժամանակային ինտերվալը 1վ-999ժ: Պտույտների սահմանը 0-999պտույտ: Ճշտությունը ± 1 rpm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ց հետո անմիջապես տպելու ֆունկցիա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րակավորման փաստաթղթեր:  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  <w:highlight w:val="red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վորման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. 93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.93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ականությունը 100ամպ/րոպե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ցման ծավալները 1մլ, 2մլ, 5մլ, 10մլ, 20 մլ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ցման ճշտությունը ± 0.1%: Հզորությունը 0.35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 ծախսը 2մ3 /ժ: Թթվածնի ծախսը 4 մ3 /ժ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որակի հակակոռոզիոն ներարկման ասեղնե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ման համակարգը ավտոմատացված լվացվող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ռավարման ավտոմատացված համակարգ հեղուկ բյուրեղային էկրանի միջոցով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եստային պիրեքս որակի 5մլ ամպուլաներ 10000 հատ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O GM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ականությունը 100ամպ/րոպե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ցման ծավալները 1մլ, 2մլ, 5մլ, 10մլ, 20 մլ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ցման ճշտությունը ± 0.1%: Հզորությունը 0.35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 ծախսը 2մ3 /ժ: Թթվածնի ծախսը 4 մ3 /ժ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որակի հակակոռոզիոն ներարկման ասեղնե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ման համակարգը ավտոմատացված լվացվող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ռավարման ավտոմատացված համակարգ հեղուկ բյուրեղային էկրանի միջոցով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եստային պիրեքս որակի 5մլ ամպուլաներ 10000 հատ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O GM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ղապա</w:t>
              <w:softHyphen/>
              <w:t>տի</w:t>
              <w:softHyphen/>
              <w:t>ճավոր</w:t>
              <w:softHyphen/>
              <w:t>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դեղապատիճների լցման և փակման)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 28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28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ուալ լիցքավորում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երը դեղապատիճների 0.1.2.3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ղականությունը 4000դպ/ժ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ցման ճշտությունը ± 0.3%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 որակի պողպատից հակակոռոզիոն թաղանթապատ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O, GM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ուալ լիցքավորում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երը դեղապատիճների 0.1.2.3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ղականությունը 4000դպ/ժ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ցման ճշտությունը ± 0.3%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 որակի պողպատից հակակոռոզիոն թաղանթապատ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O, GMP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միկավորման (մոմիկների լցման) 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2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2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րպեդոյաձև մոմիկների լիցքավոր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երը սննդային ալյումինից: Լիցքավորում 1.2.3. գրամ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ցման ճշտությունը ± 0.3%: Այլ քաշերի մոմիկների պատրաստման հնարավորություն: Մեկ բլիստերում 10մոմիկ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ականությունը 100 մոմիկ/ժ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որակի պողպատից հակակոռոզիոն թաղանթապատ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րպեդոյաձև մոմիկների լիցքավոր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երը սննդային ալյումինից: Լիցքավորում 1.2.3. գրամ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ցման ճշտությունը ± 0.3%: Այլ քաշերի մոմիկների պատրաստման հնարավորություն: Մեկ բլիստերում 10մոմիկ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ականությունը 100 մոմիկ/ժ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որակի պողպատից հակակոռոզիոն թաղանթապատ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 համապատասխան միջազգային ֆարմակոպեական ստանդարտն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SO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բորատոր բազմաֆունկ</w:t>
              <w:softHyphen/>
              <w:t>ցիո</w:t>
              <w:softHyphen/>
              <w:t>նալ աղաց  (մուլտի մանրացուցիչ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րեցվածության աստիճանը 0,2-1մ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ությունը 100000 պտույտ/րոպե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զորությունը 1000 Վատտ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զերվուարի առկայ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րեցվածության աստիճանը 0,2-1մ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ությունը 100000 պտույտ/րոպե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զորությունը 1000 Վատտ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զերվուարի առկայ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յին բաղնիք միակցված թափահարիչներո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 40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4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կրոպրոցեսորային PID Ջերմաստիճանային կարգավոր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գունավոր էկրա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ոնային ժամանակի կառավարում 0:01 to 9:59 h:min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ն լայն միացում  RS232 interface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 աշխատանքի ազդանշան: Թափահարման արագությունը 20-200: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հարման ամպլիտուդը 15 մմ: Բարձր որակի ցիրկուլյացիոն պոմպ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կրոպրոցեսորային PID Ջերմաստիճանային կարգավորու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գունավոր էկրա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ոնային ժամանակի կառավարում 0:01 to 9:59 h:min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ն լայն միացում  RS232 interface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 աշխատանքի ազդանշան: Թափահարման արագությունը 20-200: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հարման ամպլիտուդը 15 մմ: Բարձր որակի ցիրկուլյացիոն պոմպ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բորատոր չորացնող պահարան (էլեկտրական թերմոստատ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Ջերմաստիճանային միջակայքը 60 °C to 280 °C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Ծավալը 80Լ: Հիդրոմեխանիկական թերմոստատ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Ժամանակը 0-120րոպե ծրագչավորմամբ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կուումի հնարավորությամբ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 Քրոմով պատված դարակներ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EN61010-1, EN61010-02-020 եվրոպական դիրեկտիվների: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Ջերմաստիճանային միջակայքը 60 °C to 280 °C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Ծավալը 80Լ: Հիդրոմեխանիկական թերմոստատ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Ժամանակը 0-120րոպե ծրագչավորմամբ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կուումի հնարավորությամբ:</w:t>
            </w:r>
          </w:p>
          <w:p>
            <w:pPr>
              <w:pStyle w:val="Normal"/>
              <w:shd w:fill="FFFFFF" w:val="clear"/>
              <w:ind w:left="33" w:hanging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 Քրոմով պատված դարակներ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EN61010-1, EN61010-02-020 եվրոպական դիրեկտիվների: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նրադիտակ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 15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15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րինօկուլյար տիպի Տուբուսը Seietendorf 3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, միջոսպնյակային հեռավորությունը 52-76մ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բյեկտիվները `Infinity Plan: 0,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8x Պիլար տիպի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քրոմատիկ օբյեկտիվների առկայություն  ՝ 8,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84x, 16,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168x պարամետր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սադաշտը 2-30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նզաները որակյալ 3 տիպի 10X18, 10X20, 10X2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 հեռավորությունը մինչև 135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բբե կոնդենսատո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հլեռի իլյումինացիայ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լուրեսցենտ հնարավոր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ջերմաստիճանային կոմպենսացիայ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 HXWXD 385X255X3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րինօկուլյար տիպի Տուբուսը Seietendorf 3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, միջոսպնյակային հեռավորությունը 52-76մ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բյեկտիվները `Infinity Plan: 0,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8x Պիլար տիպի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քրոմատիկ օբյեկտիվների առկայություն  ՝ 8,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84x, 16,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168x պարամետր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սադաշտը 2-30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նզաները որակյալ 3 տիպի 10X18, 10X20, 10X2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 հեռավորությունը մինչև 135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բբե կոնդենսատո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հլեռի իլյումինացիայ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լուրեսցենտ հնարավոր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ջերմաստիճանային կոմպենսացիայ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 HXWXD 385X255X3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նրադիտակ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նօկուլյար տիպ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բյեկտիվները`Infinity Plan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,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8x Պիլար տիպ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քրոմատիկ օբյեկտիվների առկայություն  ՝ 1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180x, 2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240x 36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360x պարամետրերի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սադաշտը 2-30մմ Achromatic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հեռավորությունը մինչև 135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օպտերային կարգաբե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նզաները որակյալ 3 տիպի 10X18, 10X20, 10X2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ջերմաստիճանային կոմպենսացիայ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բբե կոնդենսատո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յսի աղբյուրը X-LED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 HXWXD 330X370X38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նօկուլյար տիպ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բյեկտիվները`Infinity Plan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,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8x Պիլար տիպ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քրոմատիկ օբյեկտիվների առկայություն  ՝ 1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180x, 2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240x 36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 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360x պարամետրերի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սադաշտը 2-30մմ Achromatic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հեռավորությունը մինչև 135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օպտերային կարգաբե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նզաները որակյալ 3 տիպի 10X18, 10X20, 10X2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ջերմաստիճանային կոմպենսացիայ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բբե կոնդենսատո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յսի աղբյուրը X-LED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 HXWXD 330X370X38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կուում </w:t>
            </w:r>
            <w:r>
              <w:rPr>
                <w:rFonts w:cs="Sylfaen" w:ascii="Sylfaen" w:hAnsi="Sylfaen"/>
                <w:sz w:val="18"/>
                <w:szCs w:val="18"/>
              </w:rPr>
              <w:t>գոլորշացնող համակար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ամբողջական կոմպլեկտո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մպլեկ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.61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.61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ությունը 10-320 պտույտ րոպեյ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կողմանի պտտվելու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Ժամանակակից շարժիչի առկայ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իտիճանային կառավարումը թվային 0-18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ային ճշգրտությունը ±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Ժամանակի և վակուումի միկրոպրոցեսսորային կառավարմամբ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անակային ինտերվալը 0-99րոպե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կուումային սահմանները 0-5մբ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կոլբաների փոխարին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մ3/ժ  արագությամբ վակուումային պոմպի առկայություն, վակուումի կառավարման համակարգով և թվային ցուցիչով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սառեցման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լբաների և կոնդենսատորի առկայություն բորոսիլիկատային որակյալ ապակուց 0,5, 1լ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եստային սառն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 2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տ երաշխիքային սպասարկ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ղադրում գործարկում համապատասխան սերտիֆիկացված մասնագետի կողմից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ությունը 10-320 պտույտ րոպեյ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կողմանի պտտվելու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Ժամանակակից շարժիչի առկայ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իտիճանային կառավարումը թվային 0-18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ային ճշգրտությունը ±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Ժամանակի և վակուումի միկրոպրոցեսսորային կառավարմամբ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անակային ինտերվալը 0-99րոպե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կուումային սահմանները 0-5մբ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կոլբաների փոխարին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մ3/ժ  արագությամբ վակուումային պոմպի առկայություն, վակուումի կառավարման համակարգով և թվային ցուցիչով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սառեցման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լբաների և կոնդենսատորի առկայություն բորոսիլիկատային որակյալ ապակուց 0,5, 1լ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եստային սառն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 2 տա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տ երաշխիքային սպասարկ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ղադրում գործարկում համապատասխան սերտիֆիկացված մասնագետի կողմից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ճշտության անալիտիկ կշեռ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իմալ տարողությունը 210գ: Ճշտությունը 0,00001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գրտությունը 0,00002գ: Գծայնությունը 0,00001գ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շռման թասիկի տրամագիծը 95մմ: Կայունացման ժամանակը 3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սենսորային էկրան: UKAS Համակարգի սերտիֆիկացմամբ և չափագրմամբ, համակրգչայինծրագրով , տպիչով,E1 դասի  սերտիֆիկացված կշռաքարերով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իմալ տարողությունը 210գ: Ճշտությունը 0,00001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գրտությունը 0,00002գ: Գծայնությունը 0,00001գ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շռման թասիկի տրամագիծը 95մմ: Կայունացման ժամանակը 3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սենսորային էկրան: UKAS Համակարգի սերտիֆիկացմամբ և չափագրմամբ, համակրգչայինծրագրով , տպիչով,E1 դասի  սերտիֆիկացված կշռաքարերով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լիտիկ կշեռ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6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83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իմալ տարողությունը 620գ: Ճշտությունը 0,0001գ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գրտությունը 0,0002գ: Կշռման թասիկի տրամագիծը 120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յունացման ժամանակը 3վ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UKAS Համակարգի սերտիֆիկացմամբ և չափագրմամբ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իմալ տարողությունը 620գ: Ճշտությունը 0,0001գ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շգրտությունը 0,0002գ: Կշռման թասիկի տրամագիծը 120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յունացման ժամանակը 3վ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UKAS Համակարգի սերտիֆիկացմամբ և չափագրմամբ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գնիսական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առնիչ-տաքացուցիչ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6 տեղանո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 .96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96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իմիապես կայուն մակերես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երմաստիճանային ինտերվալը՝ 0-55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 մակերեսի՝ ±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՝հեղուկի՝ ±0.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վող հեղուկի մածուծիկությունը՝ 40 մ/պաս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ման արագությունը ծրագրավորվող՝ 100-1500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ող ծավալը՝ 20 լ: Յուրաքանչյուր՝6 գլխիկների ինդիվիդուալ խառնման և տաքացման կառավարում: Ջերմաստիճանի սանդղակավորումը՝ 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 Խառնման սանդղակավորումը՝ 1 պ/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իչի հզորությունը՝ 1500 Վատտ: Հեղուկ բյուրեղային էկրա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իմիապես կայուն մակերես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երմաստիճանային ինտերվալը՝ 0-55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 մակերեսի՝ ±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՝հեղուկի՝ ±0.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վող հեղուկի մածուծիկությունը՝ 40 մ/պաս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ման արագությունը ծրագրավորվող՝ 100-1500 պ/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ող ծավալը՝ 20 լ: Յուրաքանչյուր՝6 գլխիկների ինդիվիդուալ խառնման և տաքացման կառավարում: Ջերմաստիճանի սանդղակավորումը՝ 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 Խառնման սանդղակավորումը՝ 1 պ/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իչի հզորությունը՝ 1500 Վատտ: Հեղուկ բյուրեղային էկրա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գնիսական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առնիչ-տաքացուցիչ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 տեղանո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38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իմիապես կայուն մակերես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երմաստիճանային ինտերվալը՝ 0-55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 մակերեսի՝ ±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 հեղուկի՝ ±0.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վող հեղուկի մածուծիկությունը՝ 40 մ/պաս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ման արագությունը ծրագրավորվող՝ 100-1500 պ/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առնող ծավալը՝ 20լ: Ջերմաստիճանի սանդղակավորումը՝ 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առնման սանդղակավորումը՝ 1պ/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առնիչի հզորությունը՝ 1500 Վատտ: Հեղուկ բյուրեղային էկր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իմիապես կայուն մակերես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երմաստիճանային ինտերվալը՝ 0-55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 մակերեսի՝ ±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ճշտությունը հեղուկի՝ ±0.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վող հեղուկի մածուծիկությունը՝ 40 մ/պաս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ռնման արագությունը ծրագրավորվող՝ 100-1500 պ/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առնող ծավալը՝ 20լ: Ջերմաստիճանի սանդղակավորումը՝ 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առնման սանդղակավորումը՝ 1պ/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առնիչի հզորությունը՝ 1500 Վատտ: Հեղուկ բյուրեղային էկր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 մետ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7.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.67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իրույթը 0-14: Ճշտությունը0,01 pH / 1 mV / 0.1 °C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դուկտիվության չափման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pH  էլեկտրոդի առկայություն: Կալիբրման լթներ 4.01, 7.01,10.0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գունավոր էկրան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չափագր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-30 մեթոդների պահման 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իրույթը 0-14: Ճշտությունը0,01 pH / 1 mV / 0.1 °C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դուկտիվության չափման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pH  էլեկտրոդի առկայություն: Կալիբրման լթներ 4.01, 7.01,10.0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բյուրեղային գունավոր էկրան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ացված չափագր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-30 մեթոդների պահման 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բորատոր թափահա</w:t>
            </w:r>
            <w:bookmarkStart w:id="0" w:name="_GoBack"/>
            <w:bookmarkEnd w:id="0"/>
            <w:r>
              <w:rPr>
                <w:rFonts w:cs="Sylfaen" w:ascii="Sylfaen" w:hAnsi="Sylfaen"/>
                <w:sz w:val="18"/>
                <w:szCs w:val="18"/>
              </w:rPr>
              <w:t>րիչ օրբիտալ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ագությունը 40-400պտ/ր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լպլիտուդը 1.9սմ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ռնակները 10-250մլ կոլբաների համար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իկրոպրոցեսորային կառավարմամբ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 տարբեր ծրագրեի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ագությունը 40-400պտ/ր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լպլիտուդը 1.9սմ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ռնակները 10-250մլ կոլբաների համար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իկրոպրոցեսորային կառավարմամբ: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 տարբեր ծրագրեի հնարավորությու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պահանջները համաձայն  EN61326-1EN61010-1, EN61010-02-020 եվրոպական դիրեկտիվնե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երկու տա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յին քրոմատագիր  բոցա-իոնային /ԲԻԴ / դետեկտորո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մպլեկ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.000 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. .0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տատ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տիրույթ  +8...425 °C: Ջերմաստիճանի քայլ  1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զոթերմերի քանակը – 5: Հինգ անկախ տաքացվող գոտիներ, չհաշված ջեռոցում (երկու inlets, երկու դետեկտորները, եւ մեկ օժանդակ)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 ° C Առավելագույն աշխատանքային ջերմաստիճանը օժանդակ գոտում: Տաքացման առավելագույն արագությունը 75 °C/րոպե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րժումը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lt; 0.01 °C յուրաքանչյուր 1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gilentCond-Regular;Arial" w:ascii="Sylfaen" w:hAnsi="Sylfaen"/>
                <w:sz w:val="18"/>
                <w:szCs w:val="18"/>
              </w:rPr>
              <w:t>Թերմոստատի  ջերմաստիճանը կորզում</w:t>
            </w:r>
            <w:r>
              <w:rPr>
                <w:rFonts w:cs="AgilentSymbolOne-Regular" w:ascii="Sylfaen" w:hAnsi="Sylfaen"/>
                <w:sz w:val="18"/>
                <w:szCs w:val="18"/>
              </w:rPr>
              <w:t xml:space="preserve">~ </w:t>
            </w:r>
            <w:r>
              <w:rPr>
                <w:rFonts w:cs="AgilentCond-Regular;Arial" w:ascii="Sylfaen" w:hAnsi="Sylfaen"/>
                <w:sz w:val="18"/>
                <w:szCs w:val="18"/>
              </w:rPr>
              <w:t>2%</w:t>
            </w:r>
          </w:p>
          <w:p>
            <w:pPr>
              <w:pStyle w:val="Normal"/>
              <w:rPr>
                <w:rFonts w:ascii="Sylfaen" w:hAnsi="Sylfaen" w:cs="AgilentCond-Regular;Arial"/>
                <w:sz w:val="18"/>
                <w:szCs w:val="18"/>
              </w:rPr>
            </w:pPr>
            <w:r>
              <w:rPr>
                <w:rFonts w:cs="AgilentCond-Regular;Arial" w:ascii="Sylfaen" w:hAnsi="Sylfaen"/>
                <w:sz w:val="18"/>
                <w:szCs w:val="18"/>
              </w:rPr>
              <w:t>Ծրագրավորվող  ջերմաստիճանը կրկնելիությունը ~ 1%</w:t>
            </w:r>
          </w:p>
          <w:p>
            <w:pPr>
              <w:pStyle w:val="Normal"/>
              <w:rPr>
                <w:rFonts w:ascii="Sylfaen" w:hAnsi="Sylfaen" w:cs="AgilentCond-Regular;Arial"/>
                <w:sz w:val="18"/>
                <w:szCs w:val="18"/>
              </w:rPr>
            </w:pPr>
            <w:r>
              <w:rPr>
                <w:rFonts w:cs="AgilentCond-Regular;Arial" w:ascii="Sylfaen" w:hAnsi="Sylfaen"/>
                <w:sz w:val="18"/>
                <w:szCs w:val="18"/>
              </w:rPr>
              <w:t>Աջակցվում են մինչեւ երկու տաքացվող փականների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երը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×305×165 մ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լորշացուցիչնե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քանակը -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Ճնշման տիրույթը - </w:t>
              <w:tab/>
              <w:t xml:space="preserve">0...60 psi կամ </w:t>
            </w:r>
            <w:r>
              <w:rPr>
                <w:rFonts w:cs="AgilentCond-Regular;Arial" w:ascii="Sylfaen" w:hAnsi="Sylfaen"/>
                <w:sz w:val="18"/>
                <w:szCs w:val="18"/>
              </w:rPr>
              <w:t>0 to 413.69 KP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նշման վերահսկողության ճշգրտությունը 0.01 PSI կամ 0,069 կՊ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ող գազեր - </w:t>
              <w:tab/>
              <w:t>He, H2, N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ջերմաստիճանը – 400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առնելու առավելագույն հարաբերությու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250: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սքի ցուցիչի ճշտությունը &lt;± 5%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նային ճնշման / հոսքի վերահսկողությու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ազերի հոսքի տիրույթը   -  </w:t>
            </w:r>
            <w:r>
              <w:rPr>
                <w:rFonts w:cs="AgilentCond-Regular;Arial" w:ascii="Sylfaen" w:hAnsi="Sylfaen"/>
                <w:sz w:val="18"/>
                <w:szCs w:val="18"/>
              </w:rPr>
              <w:t>0 to 200 մլ/ րոպե                                       0 to 500 մլ/րոպե  H2 or He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լորշացուցիչնե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Դ – առավելագույն  ջերմաստիճա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425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լոր դետեկտորները օգտագործում են էլեկտրոնային օդաճնշական վերահսկողություն (EPC) հայտնաբերիչ գազերի համար: Մինչև երկու դետեկտորներ  կարող են տեղադրվել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ետեկտման սահմա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lt; 3 pg ածխածին/վրկ  տրիդեկ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ծային տիրույթ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gt; 10</w:t>
            </w:r>
            <w:r>
              <w:rPr>
                <w:rFonts w:cs="AgilentCond-Regular;Arial" w:ascii="Sylfaen" w:hAnsi="Sylfaen"/>
                <w:sz w:val="18"/>
                <w:szCs w:val="18"/>
                <w:vertAlign w:val="superscript"/>
              </w:rPr>
              <w:t>7</w:t>
            </w:r>
            <w:r>
              <w:rPr>
                <w:rFonts w:cs="AgilentCond-Regular;Arial" w:ascii="Sylfaen" w:hAnsi="Sylfaen"/>
                <w:sz w:val="18"/>
                <w:szCs w:val="18"/>
              </w:rPr>
              <w:t xml:space="preserve"> range with N2 carrier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վյալների հավաքման առավելագույն մակարդակ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100 Հ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երմահաղորդականության  - առավել.ջերմ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400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ետեկտման սահմա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lt; 800 pg պրոպան/մլ   He  գազ կրիչով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ծային տիրույթ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gt; 10</w:t>
            </w:r>
            <w:r>
              <w:rPr>
                <w:rFonts w:cs="AgilentCond-Regular;Arial" w:ascii="Sylfaen" w:hAnsi="Sylfaen"/>
                <w:sz w:val="18"/>
                <w:szCs w:val="18"/>
                <w:vertAlign w:val="superscript"/>
              </w:rPr>
              <w:t>5</w:t>
            </w:r>
            <w:r>
              <w:rPr>
                <w:rFonts w:cs="AgilentCond-Regular;Arial" w:ascii="Sylfaen" w:hAnsi="Sylfaen"/>
                <w:sz w:val="18"/>
                <w:szCs w:val="18"/>
              </w:rPr>
              <w:t>:</w:t>
            </w:r>
          </w:p>
          <w:p>
            <w:pPr>
              <w:pStyle w:val="BalloonTex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րքի չափագրման համար անհրաժեշտ ստանդարտ նմուշների հավաքածո.</w:t>
            </w:r>
          </w:p>
          <w:p>
            <w:pPr>
              <w:pStyle w:val="BalloonTex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ID MDL test sample 3x0.5ml ampoules Contains 2.36 mg/L n-Tridecane, 2.36 mg/L n-Tetradecane, 23.6 mg/ml n-Pentadecane, 23.6 mg/ml n-Hexadecane in iso-octane:</w:t>
            </w:r>
          </w:p>
          <w:p>
            <w:pPr>
              <w:pStyle w:val="BalloonTex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cs="Times New Roman" w:ascii="Sylfaen" w:hAnsi="Sylfaen"/>
                <w:sz w:val="18"/>
                <w:szCs w:val="18"/>
              </w:rPr>
              <w:t>Ներարկիչների հավաքածո՝ STD. Syringe Kit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ազային քրոմատագրի օգտագործողների մանուալ և գործիքներ՝ GC And GC/MS, User Manuals and Tools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վյալների պահմանում և փոխանակում՝ Մեկ անալոգային output ալիք /1 mV; 1V; 10 V / որպես ստանդարտ: Հեռակա start/stop: LAN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մեկ տարի: Արտադրողի պաշտոնական ներկայացուցչի առկայություն; պայմանագրի պատճենը: Սերտիֆիկացված ճարտարագետի առկայություն : ISO  և որակի այլ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տատ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 տիրույթ  +8...425 °C: Ջերմաստիճանի քայլ  1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զոթերմերի քանակը – 5: Հինգ անկախ տաքացվող գոտիներ, չհաշված ջեռոցում (երկու inlets, երկու դետեկտորները, եւ մեկ օժանդակ)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 ° C Առավելագույն աշխատանքային ջերմաստիճանը օժանդակ գոտում: Տաքացման առավելագույն արագությունը 75 °C/րոպե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րժումը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lt; 0.01 °C յուրաքանչյուր 1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gilentCond-Regular;Arial" w:ascii="Sylfaen" w:hAnsi="Sylfaen"/>
                <w:sz w:val="18"/>
                <w:szCs w:val="18"/>
              </w:rPr>
              <w:t>Թերմոստատի  ջերմաստիճանը կորզում</w:t>
            </w:r>
            <w:r>
              <w:rPr>
                <w:rFonts w:cs="AgilentSymbolOne-Regular" w:ascii="Sylfaen" w:hAnsi="Sylfaen"/>
                <w:sz w:val="18"/>
                <w:szCs w:val="18"/>
              </w:rPr>
              <w:t xml:space="preserve">~ </w:t>
            </w:r>
            <w:r>
              <w:rPr>
                <w:rFonts w:cs="AgilentCond-Regular;Arial" w:ascii="Sylfaen" w:hAnsi="Sylfaen"/>
                <w:sz w:val="18"/>
                <w:szCs w:val="18"/>
              </w:rPr>
              <w:t>2%</w:t>
            </w:r>
          </w:p>
          <w:p>
            <w:pPr>
              <w:pStyle w:val="Normal"/>
              <w:rPr>
                <w:rFonts w:ascii="Sylfaen" w:hAnsi="Sylfaen" w:cs="AgilentCond-Regular;Arial"/>
                <w:sz w:val="18"/>
                <w:szCs w:val="18"/>
              </w:rPr>
            </w:pPr>
            <w:r>
              <w:rPr>
                <w:rFonts w:cs="AgilentCond-Regular;Arial" w:ascii="Sylfaen" w:hAnsi="Sylfaen"/>
                <w:sz w:val="18"/>
                <w:szCs w:val="18"/>
              </w:rPr>
              <w:t>Ծրագրավորվող  ջերմաստիճանը կրկնելիությունը ~ 1%</w:t>
            </w:r>
          </w:p>
          <w:p>
            <w:pPr>
              <w:pStyle w:val="Normal"/>
              <w:rPr>
                <w:rFonts w:ascii="Sylfaen" w:hAnsi="Sylfaen" w:cs="AgilentCond-Regular;Arial"/>
                <w:sz w:val="18"/>
                <w:szCs w:val="18"/>
              </w:rPr>
            </w:pPr>
            <w:r>
              <w:rPr>
                <w:rFonts w:cs="AgilentCond-Regular;Arial" w:ascii="Sylfaen" w:hAnsi="Sylfaen"/>
                <w:sz w:val="18"/>
                <w:szCs w:val="18"/>
              </w:rPr>
              <w:t>Աջակցվում են մինչեւ երկու տաքացվող փականների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երը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×305×165 մմ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լորշացուցիչնե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քանակը -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Ճնշման տիրույթը - </w:t>
              <w:tab/>
              <w:t xml:space="preserve">0...60 psi կամ </w:t>
            </w:r>
            <w:r>
              <w:rPr>
                <w:rFonts w:cs="AgilentCond-Regular;Arial" w:ascii="Sylfaen" w:hAnsi="Sylfaen"/>
                <w:sz w:val="18"/>
                <w:szCs w:val="18"/>
              </w:rPr>
              <w:t>0 to 413.69 KP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նշման վերահսկողության ճշգրտությունը 0.01 PSI կամ 0,069 կՊ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ող գազեր - </w:t>
              <w:tab/>
              <w:t>He, H2, N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ջերմաստիճանը – 400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առնելու առավելագույն հարաբերությու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250: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սքի ցուցիչի ճշտությունը &lt;± 5%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նային ճնշման / հոսքի վերահսկողությու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ազերի հոսքի տիրույթը   -  </w:t>
            </w:r>
            <w:r>
              <w:rPr>
                <w:rFonts w:cs="AgilentCond-Regular;Arial" w:ascii="Sylfaen" w:hAnsi="Sylfaen"/>
                <w:sz w:val="18"/>
                <w:szCs w:val="18"/>
              </w:rPr>
              <w:t>0 to 200 մլ/ րոպե  N2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gilentCond-Regular;Arial" w:ascii="Sylfaen" w:hAnsi="Sylfaen"/>
                <w:sz w:val="18"/>
                <w:szCs w:val="18"/>
              </w:rPr>
              <w:t>0 to 500 մլ/րոպե  H2 or He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լորշացուցիչնե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Դ – առավելագույն  ջերմաստիճա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425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լոր դետեկտորները օգտագործում են էլեկտրոնային օդաճնշական վերահսկողություն (EPC) հայտնաբերիչ գազերի համար: Մինչև երկու դետեկտորներ  կարող են տեղադրվել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ետեկտման սահմա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lt; 3 pg ածխածին/վրկ  տրիդեկ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ծային տիրույթ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gt; 10</w:t>
            </w:r>
            <w:r>
              <w:rPr>
                <w:rFonts w:cs="AgilentCond-Regular;Arial" w:ascii="Sylfaen" w:hAnsi="Sylfaen"/>
                <w:sz w:val="18"/>
                <w:szCs w:val="18"/>
                <w:vertAlign w:val="superscript"/>
              </w:rPr>
              <w:t>7</w:t>
            </w:r>
            <w:r>
              <w:rPr>
                <w:rFonts w:cs="AgilentCond-Regular;Arial" w:ascii="Sylfaen" w:hAnsi="Sylfaen"/>
                <w:sz w:val="18"/>
                <w:szCs w:val="18"/>
              </w:rPr>
              <w:t xml:space="preserve"> range with N2 carrier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վյալների հավաքման առավելագույն մակարդակ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100 Հ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երմահաղորդականության  - առավել.ջերմ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400 °C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ետեկտման սահման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lt; 800 pg պրոպան/մլ   He  գազ կրիչով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ծային տիրույթը - </w:t>
            </w:r>
            <w:r>
              <w:rPr>
                <w:rFonts w:cs="AgilentCond-Regular;Arial" w:ascii="Sylfaen" w:hAnsi="Sylfaen"/>
                <w:sz w:val="18"/>
                <w:szCs w:val="18"/>
              </w:rPr>
              <w:t>&gt; 10</w:t>
            </w:r>
            <w:r>
              <w:rPr>
                <w:rFonts w:cs="AgilentCond-Regular;Arial" w:ascii="Sylfaen" w:hAnsi="Sylfaen"/>
                <w:sz w:val="18"/>
                <w:szCs w:val="18"/>
                <w:vertAlign w:val="superscript"/>
              </w:rPr>
              <w:t>5</w:t>
            </w:r>
            <w:r>
              <w:rPr>
                <w:rFonts w:cs="AgilentCond-Regular;Arial" w:ascii="Sylfaen" w:hAnsi="Sylfaen"/>
                <w:sz w:val="18"/>
                <w:szCs w:val="18"/>
              </w:rPr>
              <w:t>: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ար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գ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մուշ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ած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Default"/>
              <w:bidi w:val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FID MDL test sample 3x0.5ml ampoules Contains 2.36 mg/L n-Tridecane, 2.36 mg/L n-Tetradecane, 23.6 mg/ml n-Pentadecane, 23.6 mg/ml n-Hexadecane in iso-octane: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Sylfaen" w:hAnsi="Sylfaen"/>
                <w:sz w:val="18"/>
                <w:szCs w:val="18"/>
              </w:rPr>
              <w:t>Ներարկիչների</w:t>
            </w:r>
            <w:r>
              <w:rPr>
                <w:rFonts w:cs="Times New Rom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Sylfaen" w:hAnsi="Sylfaen"/>
                <w:sz w:val="18"/>
                <w:szCs w:val="18"/>
              </w:rPr>
              <w:t>հավաքածո՝</w:t>
            </w:r>
            <w:r>
              <w:rPr>
                <w:rFonts w:cs="Times New Roman" w:ascii="Sylfaen" w:hAnsi="Sylfaen"/>
                <w:sz w:val="18"/>
                <w:szCs w:val="18"/>
                <w:lang w:val="en-US"/>
              </w:rPr>
              <w:t xml:space="preserve"> STD. Syringe Kit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ազային քրոմատագրի օգտագործողների մանուալ և գործիքներ՝ GC And GC/MS, User Manuals and Tools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վյալների պահմանում և փոխանակում՝ Մեկ անալոգային output ալիք /1 mV; 1V; 10 V / որպես ստանդարտ: Հեռակա start/stop: LAN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շխիքը՝  մեկ տարի: Արտադրողի պաշտոնական ներկայացուցչի առկայություն; պայմանագրի պատճենը: Սերտիֆիկացված ճարտարագետի առկայություն : ISO  և որակի այլ սերտիֆիկատների առկայությու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կուբատո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նկուբատոր WIG-50  -  Չժանգոտվող մետաղից պատրաստված  ինկուբատոր-թերմոստատ, որի ներսի չափերն են 370х350х420, իսկ արտաքինը՝ 520х510х685, Ծավալը՝  50լ,  Հզորությունը 200Վ,  Ջերմասիտիճանային դիապազոնը +5  -  +70 C, Ճշտությունը ±0,1 оС,  Ունի թվային կարգավորում   LCD  էկրանով: 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նկուբատոր WIG-50  -  Չժանգոտվող մետաղից պատրաստված  ինկուբատոր-թերմոստատ, որի ներսի չափերն են 370х350х420, իսկ արտաքինը՝ 520х510х685, Ծավալը՝  50լ,  Հզորությունը 200Վ,  Ջերմասիտիճանային դիապազոնը +5  -  +70 C, Ճշտությունը ±0,1 оС,  Ունի թվային կարգավորում   LCD  էկրանով: 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սալիկ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aihan տեսակի, կերամիկայով պատված մակերես, տաքանւմ է մինչև  380◦C, չափսերը 180*180, կամ 260*26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AIAN- brond, Premium Hotplate “HP” -20A,”HR”- 30A, Ceramic Coated Plate up to 380◦C, with Certi and Traceability Built in Linearity PWM Controller, High Temp, Uniformity 180*180 or 260*260-mm Plate , CE Certifed /կամ համարժեքը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aihan տեսակի, կերամիկայով պատված մակերես, տաքանւմ է մինչև  380◦C, չափսերը 180*180, կամ 260*26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DAIAN- brond, Premium Hotplate “HP” -20A,”HR”- 30A, Ceramic Coated Plate up to 380◦C, with Certi and Traceability Built in Linearity PWM Controller, High Temp, Uniformity 180*180 or 260*260-mm Plate , CE Certifed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տայրո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յա, մետաղյա վզիկով, ապակու հատակի մակերեսը 6 ս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կամ համարժեքը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յա, մետաղյա վզիկով, ապակու հատակի մակերեսը 6 ս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"/>
        <w:gridCol w:w="380"/>
        <w:gridCol w:w="88"/>
        <w:gridCol w:w="823"/>
        <w:gridCol w:w="46"/>
        <w:gridCol w:w="122"/>
        <w:gridCol w:w="27"/>
        <w:gridCol w:w="144"/>
        <w:gridCol w:w="419"/>
        <w:gridCol w:w="13"/>
        <w:gridCol w:w="98"/>
        <w:gridCol w:w="83"/>
        <w:gridCol w:w="384"/>
        <w:gridCol w:w="48"/>
        <w:gridCol w:w="419"/>
        <w:gridCol w:w="193"/>
        <w:gridCol w:w="171"/>
        <w:gridCol w:w="52"/>
        <w:gridCol w:w="90"/>
        <w:gridCol w:w="550"/>
        <w:gridCol w:w="247"/>
        <w:gridCol w:w="168"/>
        <w:gridCol w:w="339"/>
        <w:gridCol w:w="218"/>
        <w:gridCol w:w="170"/>
        <w:gridCol w:w="182"/>
        <w:gridCol w:w="150"/>
        <w:gridCol w:w="543"/>
        <w:gridCol w:w="38"/>
        <w:gridCol w:w="193"/>
        <w:gridCol w:w="310"/>
        <w:gridCol w:w="400"/>
        <w:gridCol w:w="138"/>
        <w:gridCol w:w="33"/>
        <w:gridCol w:w="191"/>
        <w:gridCol w:w="36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5թ.</w:t>
            </w:r>
          </w:p>
        </w:tc>
      </w:tr>
      <w:tr>
        <w:trPr>
          <w:trHeight w:val="164" w:hRule="atLeast"/>
        </w:trPr>
        <w:tc>
          <w:tcPr>
            <w:tcW w:w="59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7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624.989,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624.989,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325.010,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325.010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95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95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380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38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276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276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656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656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24.999,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24.999,1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79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79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244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244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.8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.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692.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692.8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9.166,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9.166,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.833,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.833,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9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9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78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78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35.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35.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813.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813.6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4998,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4998,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5.001,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5.001,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19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19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975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975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595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595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57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57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701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701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40.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40.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041.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041.2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701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701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.500,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.500,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55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55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961.25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961.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2.2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2.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953.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953.5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605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605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1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1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126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126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70.832,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70.832,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.167,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.167,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65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65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908.331,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908.331,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.668,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.668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89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89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37.499,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37.499,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.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.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45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45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.333,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.333,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.666,8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.666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մունոֆարմ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.166,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.166,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833,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833,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66,6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66,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.333,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.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4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4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.8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.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60.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60.8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50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5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8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8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.333,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.333,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.666,8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.666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3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3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.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.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35.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35.6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1.666,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1.666,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.333,8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.333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3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3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.3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.3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.6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.6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000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00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4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40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137.49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137.49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27.50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27.50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565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565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.333,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.333,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666,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5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5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33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33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.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.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19.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19.6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1.666,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1.666,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.333,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.333,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941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941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.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.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29.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29.2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08.332,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08.332,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.667,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.667,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1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1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00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0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0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6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6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.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.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15.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15.2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91.66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91.6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.334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.33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91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91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25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25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5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5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31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31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.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.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97.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97.2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49.999,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49.999,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8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8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33.333,3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33.333,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.666,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.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8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8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49.999,4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49.999,4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2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2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66,6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66,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3,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7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7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.4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.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.4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.4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.333,2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.333,2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.666,7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.666,7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779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779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955.8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955.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734.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734.8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944.44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944.44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66.66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66.66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66,6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66,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3,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,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6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6.0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3,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3,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666,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.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.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.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.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.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.200</w:t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,6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,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,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8.12.2015թ-ին ք.Երևան, Ալեք Մանուկյան 1 հասցեում, 210 սենյակում տեղի է ունեցել  տեխնիկական բնութագրերի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պարզաբանա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նպատակով  հրավիրում ենք բանակցությունների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0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15թ.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,20,23,24,2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5/14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495.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495.000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5/14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15.2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15.200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նցեռն-էներգոմաշ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5/14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.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.000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7,2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5/14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894.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894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,20,23,24,2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00308688100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նքՖլամինգո Գ և Ա Կենտր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Սարյան 1ա,բն.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 53 90 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ls@arminco.com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nl-NL"/>
              </w:rPr>
              <w:t>24745003720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2548673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nl-NL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«Կոնցեռն-էներգոմաշ»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 xml:space="preserve"> ՓԲ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Արզումանյան 32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awyer@c-e.am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hy-AM"/>
              </w:rPr>
              <w:t>002-18255-800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7,2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Ֆուչիկի 9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 35 03 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 35 03 8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mmunofarm@yahoo.com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19300093921801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065029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1T10:21:00Z</dcterms:modified>
  <cp:revision>8</cp:revision>
  <dc:subject/>
  <dc:title>Ð²Úî²ð²ðàôÂÚàôÜ ´²ò  ÀÜÂ²ò²Î²ðàì  ÜàôØ   Î²î²ðºÈàô  Ø²êÆÜ</dc:title>
</cp:coreProperties>
</file>