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ԾՁԲ-15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 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մբթ/վրկ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մբթ/վրկ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ձնացված կապուղիով`օպտիկամանրաթելային մալուխ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on-line&gt; վերահսկման հնարավո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ձնացված կապուղիով`օպտիկամանրաթելային մալուխ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on-line&gt; վերահսկման հնարավո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երահսկիչ պալատի անձնակազմի գործառույթների արդյունավետ կազմակերպման համա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1.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08.12.15թ.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բանակցություններից հետո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ՎՊ-ՇՀ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Ահրոնյան 2, 23-77-9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 Zatikyan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y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ՎՊ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5-12-22T12:16:00Z</dcterms:modified>
  <cp:revision>25</cp:revision>
  <dc:subject/>
  <dc:title>                                        Ð²Úî²ð²ðàôÂÚàôÜ ´²ò  ÀÜÂ²ò²Î²ðàì  ÜàôØ   Î²î²ðºÈàô  Ø²êÆÜ</dc:title>
</cp:coreProperties>
</file>