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2"/>
        <w:spacing w:before="0" w:after="0"/>
        <w:ind w:right="180"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2"/>
        <w:spacing w:before="0" w:after="0"/>
        <w:ind w:right="180"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180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180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180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ind w:right="180" w:firstLine="72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lang w:val="af-ZA"/>
        </w:rPr>
        <w:t>«ԳԱԿ-ՇՀԱՊՁԲ-15/9-ՔԿՎ(15)-3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b/>
          <w:bCs/>
          <w:iCs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lang w:val="af-ZA"/>
        </w:rPr>
        <w:t>ԸՆԹԱՑԱԿԱՐԳՈՎ 3 ՉԱՓԱԲԱԺՆՈՎ ԿՆՔՎԱԾ ՊԱՅՄԱՆԱԳՐԻ ՄԱՍԻՆ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b/>
          <w:szCs w:val="24"/>
          <w:lang w:val="af-ZA"/>
        </w:rPr>
        <w:t>«ԳՐԱՍԵՆՅԱԿԱՅԻՆ ԳՈՒՅՔԻ» ՁԵՌՔԲԵՐՄԱՆ ՇՐՋԱՆԱԿԱՅԻՆ ՀԱՄԱՁԱՅՆԱԳՐԵՐԻ ՄԻՋՈՑՈՎ ԳՆՈՒՄ ԿԱՏԱՐԵԼՈՒ ԸՆԹԱՑԱԿԱՐԳԻ ԾԱԾԿԱԳԻՐԸ՝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ԳԱԿ-ՇՀԱՊՁԲ-15/9-ՔԿՎ(15)-3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00"/>
        <w:ind w:right="360"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«ԳԱԿ-ՇՀԱՊՁԲ-15/9-ՔԿՎ(15)-3» ծածկագրով հայտարարված շրջանակային համաձայնագրերի միջոցով գնում կատարելու ընթացակարգի արդյունքում թիվ 3 չափաբաժնով կնքված պայմանագրի /երի/ մասին տեղեկատվությունը</w:t>
      </w:r>
      <w:r>
        <w:rPr/>
        <w:t>։</w:t>
      </w:r>
    </w:p>
    <w:tbl>
      <w:tblPr>
        <w:tblW w:w="11035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9"/>
        <w:gridCol w:w="480"/>
        <w:gridCol w:w="87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20"/>
        <w:gridCol w:w="150"/>
        <w:gridCol w:w="693"/>
        <w:gridCol w:w="228"/>
        <w:gridCol w:w="45"/>
        <w:gridCol w:w="144"/>
        <w:gridCol w:w="180"/>
        <w:gridCol w:w="158"/>
        <w:gridCol w:w="385"/>
        <w:gridCol w:w="183"/>
        <w:gridCol w:w="10"/>
        <w:gridCol w:w="20"/>
        <w:gridCol w:w="336"/>
        <w:gridCol w:w="189"/>
        <w:gridCol w:w="167"/>
        <w:gridCol w:w="35"/>
        <w:gridCol w:w="311"/>
        <w:gridCol w:w="390"/>
        <w:gridCol w:w="142"/>
        <w:gridCol w:w="31"/>
        <w:gridCol w:w="185"/>
        <w:gridCol w:w="284"/>
        <w:gridCol w:w="215"/>
        <w:gridCol w:w="180"/>
        <w:gridCol w:w="540"/>
        <w:gridCol w:w="288"/>
        <w:gridCol w:w="792"/>
      </w:tblGrid>
      <w:tr>
        <w:trPr>
          <w:trHeight w:val="110" w:hRule="atLeast"/>
        </w:trPr>
        <w:tc>
          <w:tcPr>
            <w:tcW w:w="6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6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6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1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կաթոռ (փափուկ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40000,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" w:leader="none"/>
              </w:tabs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կաթ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ստատեղ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ն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առ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ստատե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50...6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</w:t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զկաթոռ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յտյ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մախ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փուկ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ստատեղ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նք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ստառ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մ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տորո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ստատեղ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որ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այն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550...6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:</w:t>
            </w:r>
          </w:p>
        </w:tc>
      </w:tr>
      <w:tr>
        <w:trPr>
          <w:trHeight w:val="1971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րատախտա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,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ին կախելու հնարավորությամբ, 600x800 մմ չափսերով, մարկերով գրելու և ջնջելու հնարավորությամբ: Կոմպլեկտում ներառել 4 գույնի 8 հատ մարկեր և 2 հատ գրատախտակը մաքրող սպունգ կամ համարժեք:</w:t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տին կախելու հնարավորությամբ, 600x900 մմ չափսերով, մարկերով գրելու և ջնջելու հնարավորությամբ: Կոմպլեկտում ներառվում է 4 գույնի 8 հատ մարկեր և 2 հատ գրատախտակը մաքրող սպունգ:</w:t>
            </w:r>
          </w:p>
        </w:tc>
      </w:tr>
      <w:tr>
        <w:trPr>
          <w:trHeight w:val="1420" w:hRule="atLeast"/>
        </w:trPr>
        <w:tc>
          <w:tcPr>
            <w:tcW w:w="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17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եղան Թենիս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00,00</w:t>
            </w:r>
          </w:p>
        </w:tc>
        <w:tc>
          <w:tcPr>
            <w:tcW w:w="20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կմախքով, բարձրորակ փայտատաշեղային սալից երեսվածքով, սալի հաստությունը 22 մմ, գույնը կանաչ սպիտակ գծանշումներով: Սեղանի երեսի արտաքին չափսերը երկարությունը 2x1370=2740 մմ, լայնությունը 1525 մմ, գետնից բարձրությունը 760 մմ: Սեղանի կոմպլեկտացիայի մեջ ներառել 2 ռակետ և 3 գնդակ: Ցանցը 2 ամրակով 1830 մմ երկարությամբ և 152,5 մմ բարձրությամբ:</w:t>
            </w:r>
          </w:p>
        </w:tc>
        <w:tc>
          <w:tcPr>
            <w:tcW w:w="20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տաղական կմախքով, բարձրորակ փայտատաշեղային սալից երեսվածքով, սալի հաստությունը 22 մմ, գույնը կանաչ սպիտակ գծանշումներով: Սեղանի երեսի արտաքին չափսերը երկարությունը 2x1370=2740 մմ, լայնությունը 1525 մմ, գետնից բարձրությունը 760 մմ: Սեղանի կոմպլեկտացիայի մեջ ներառել 2 ռակետ և 3 գնդակ: Ցանցը 2 ամրակով 1830 մմ երկարությամբ և 152,5 մմ բարձրությամբ:</w:t>
            </w:r>
          </w:p>
        </w:tc>
      </w:tr>
      <w:tr>
        <w:trPr>
          <w:trHeight w:val="16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907" w:leader="none"/>
                <w:tab w:val="left" w:pos="8982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  <w:t>24.11.2015թ.</w:t>
            </w:r>
          </w:p>
        </w:tc>
      </w:tr>
      <w:tr>
        <w:trPr>
          <w:trHeight w:val="164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nb-NO"/>
              </w:rPr>
            </w:r>
          </w:p>
        </w:tc>
      </w:tr>
      <w:tr>
        <w:trPr>
          <w:trHeight w:val="92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1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5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կողմից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գնային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առաջարկ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չի</w:t>
            </w:r>
            <w:r>
              <w:rPr>
                <w:rFonts w:cs="Arial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6"/>
                <w:szCs w:val="16"/>
              </w:rPr>
              <w:t>ներկայացվել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Ք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4660,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6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796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մարթլայն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1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00,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6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1" w:hanging="0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ՍԱՔԻ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80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56000,00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6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936000,00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161" w:firstLine="94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լիմա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000,00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000,00</w:t>
            </w:r>
          </w:p>
        </w:tc>
        <w:tc>
          <w:tcPr>
            <w:tcW w:w="1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000,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5000,00</w:t>
            </w:r>
          </w:p>
        </w:tc>
      </w:tr>
      <w:tr>
        <w:trPr>
          <w:trHeight w:val="290" w:hRule="atLeast"/>
        </w:trPr>
        <w:tc>
          <w:tcPr>
            <w:tcW w:w="23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4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Գալիմ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3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«ՍԱՔԻ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բավարար</w:t>
            </w:r>
          </w:p>
        </w:tc>
        <w:tc>
          <w:tcPr>
            <w:tcW w:w="1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-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3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8" w:right="181" w:hanging="0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Քանի որ,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N 1 չափաբաժնի մասով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կողմից գնային առաջարկ չի ներկայացվել, ուստի նշված չափաբաժնի մասով 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«ԳԱԿ-ՇՀԱՊՁԲ-15/9-ՔԿՎ(15)-3»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 w:eastAsia="en-US"/>
              </w:rPr>
              <w:t>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որ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, «</w:t>
            </w:r>
            <w:r>
              <w:rPr>
                <w:rFonts w:cs="Sylfaen" w:ascii="GHEA Grapalat" w:hAnsi="GHEA Grapalat"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9-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(15)-3» 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N 3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ղ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զբաղեցր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ց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Գալիմա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–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իս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յու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նակից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` «</w:t>
            </w:r>
            <w:r>
              <w:rPr>
                <w:rFonts w:cs="Sylfaen" w:ascii="GHEA Grapalat" w:hAnsi="GHEA Grapalat"/>
                <w:sz w:val="16"/>
                <w:szCs w:val="16"/>
              </w:rPr>
              <w:t>ՍԱՔ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»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ինչպե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ախահաշվայ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գին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այնպես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լ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երկայաց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եխնիկակ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բնութագիր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պատասխան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ահման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պահանջների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ուստ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նշվ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ափաբաժնի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աս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«</w:t>
            </w:r>
            <w:r>
              <w:rPr>
                <w:rFonts w:cs="Sylfaen" w:ascii="GHEA Grapalat" w:hAnsi="GHEA Grapalat"/>
                <w:sz w:val="16"/>
                <w:szCs w:val="16"/>
              </w:rPr>
              <w:t>ԳԱԿ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ՇՀԱՊ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9-</w:t>
            </w:r>
            <w:r>
              <w:rPr>
                <w:rFonts w:cs="Sylfaen" w:ascii="GHEA Grapalat" w:hAnsi="GHEA Grapalat"/>
                <w:sz w:val="16"/>
                <w:szCs w:val="16"/>
              </w:rPr>
              <w:t>ՔԿ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(15)-3»  </w:t>
            </w:r>
            <w:r>
              <w:rPr>
                <w:rFonts w:cs="Sylfaen" w:ascii="GHEA Grapalat" w:hAnsi="GHEA Grapalat"/>
                <w:sz w:val="16"/>
                <w:szCs w:val="16"/>
              </w:rPr>
              <w:t>ծածկագրով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6"/>
                <w:szCs w:val="16"/>
              </w:rPr>
              <w:t>գնման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ընթացակարգ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արարվում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կայացած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12.2015թ.</w:t>
            </w:r>
          </w:p>
        </w:tc>
      </w:tr>
      <w:tr>
        <w:trPr>
          <w:trHeight w:val="470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2.2015թ.</w:t>
            </w:r>
          </w:p>
        </w:tc>
        <w:tc>
          <w:tcPr>
            <w:tcW w:w="33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12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մանագիրը պատվիրատուի մոտ մուտքագրվելու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344" w:hRule="atLeast"/>
        </w:trPr>
        <w:tc>
          <w:tcPr>
            <w:tcW w:w="473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01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0" w:firstLine="2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Կ-ՇՀԱՊՁԲ-15/9-ՔԿՎ(15)-3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12.2015թ.</w:t>
            </w:r>
          </w:p>
        </w:tc>
        <w:tc>
          <w:tcPr>
            <w:tcW w:w="1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9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7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000</w:t>
            </w:r>
          </w:p>
        </w:tc>
      </w:tr>
      <w:tr>
        <w:trPr>
          <w:trHeight w:val="150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Սմարթլայ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Վարդանանց 110</w:t>
            </w:r>
          </w:p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55-84-83, 57-11-1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SSmartline@mail.ru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50009537660100</w:t>
            </w:r>
          </w:p>
        </w:tc>
        <w:tc>
          <w:tcPr>
            <w:tcW w:w="22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1548908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nb-NO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620" w:leader="none"/>
              </w:tabs>
              <w:ind w:right="1" w:hanging="0"/>
              <w:jc w:val="both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24.11.2015թ. գնման ընթացակարգ է հրապարակվել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կայքում, որտեղ գրանցված են «ԳԱԿ-ՇՀԱՊՁԲ-15/9»</w:t>
            </w:r>
            <w:r>
              <w:rPr>
                <w:rFonts w:cs="GHEA Grapalat" w:ascii="GHEA Grapalat" w:hAnsi="GHEA Grapalat"/>
                <w:b/>
                <w:bCs/>
                <w:iCs/>
                <w:sz w:val="16"/>
                <w:szCs w:val="16"/>
                <w:lang w:val="es-ES"/>
              </w:rPr>
              <w:t xml:space="preserve">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 xml:space="preserve">ծածկագրով շրջանակային համաձայնագրի միջոցով 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էլեկտրոնային </w:t>
            </w:r>
            <w:r>
              <w:rPr>
                <w:rFonts w:cs="TimesArmenianPSMT;Times New Roman" w:ascii="GHEA Grapalat" w:hAnsi="GHEA Grapalat"/>
                <w:sz w:val="16"/>
                <w:szCs w:val="16"/>
                <w:lang w:val="nb-NO"/>
              </w:rPr>
              <w:t>ձևով ընթացակարգի</w:t>
            </w:r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nb-NO"/>
                </w:rPr>
                <w:t>www. gnumner.am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lang w:val="nb-NO"/>
              </w:rPr>
              <w:t xml:space="preserve"> պաշտոնական կայք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before="0" w:after="0"/>
              <w:ind w:right="-73" w:hanging="0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nb-NO"/>
              </w:rPr>
              <w:t xml:space="preserve">Մեր կողմից ուղարկած հարցմանը կապված ներկայացված գնային առաջարկները </w:t>
            </w: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N2 չափաբաժնի մասով նախահաշվային գնի 75%ից ցածր լինելու հանգամանքի «Սմարթլայն» ՍՊԸ</w:t>
            </w:r>
            <w:r>
              <w:rPr>
                <w:rFonts w:cs="Arial Armenian" w:ascii="GHEA Grapalat" w:hAnsi="GHEA Grapalat"/>
                <w:bCs/>
                <w:sz w:val="16"/>
                <w:szCs w:val="16"/>
                <w:lang w:eastAsia="en-US"/>
              </w:rPr>
              <w:t xml:space="preserve"> ներկայացրել է գրավոր հիմնավորում, որում մասնավորապես նշել է, որ ինքը հանդիսանում է անմիջական ներկրող ընկերություն և ցածր գինը պայմանավորված է ձեռքբերման ցածր արժեքով:</w:t>
            </w:r>
          </w:p>
        </w:tc>
      </w:tr>
      <w:tr>
        <w:trPr>
          <w:trHeight w:val="288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nb-NO"/>
              </w:rPr>
            </w:r>
          </w:p>
        </w:tc>
      </w:tr>
      <w:tr>
        <w:trPr>
          <w:trHeight w:val="227" w:hRule="atLeast"/>
        </w:trPr>
        <w:tc>
          <w:tcPr>
            <w:tcW w:w="1103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84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410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206" w:gutter="0" w:header="0" w:top="18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6"/>
      <w:szCs w:val="16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Armenian" w:hAnsi="Times Armeni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" w:hAnsi="Times Armenian" w:cs="Times Armeni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Armenian" w:hAnsi="Times Armeni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7">
    <w:name w:val=" Знак Знак7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1:10:00Z</dcterms:created>
  <dc:creator>NAT</dc:creator>
  <dc:description/>
  <cp:keywords/>
  <dc:language>en-US</dc:language>
  <cp:lastModifiedBy>USER</cp:lastModifiedBy>
  <cp:lastPrinted>2015-11-18T14:46:00Z</cp:lastPrinted>
  <dcterms:modified xsi:type="dcterms:W3CDTF">2015-12-22T12:30:00Z</dcterms:modified>
  <cp:revision>50</cp:revision>
  <dc:subject/>
  <dc:title>                                        Ð²Úî²ð²ðàôÂÚàôÜ ´²ò  ÀÜÂ²ò²Î²ðàì  ÜàôØ   Î²î²ðºÈàô  Ø²êÆÜ</dc:title>
</cp:coreProperties>
</file>