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6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ՓՖՀԿ-ՇՀԱՊՁԲ-15/6 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 800 (երկու հարյուր քառասուն հազար ութ  հարյուր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 800 (երկու հարյուր քառասուն հազար ութ  հարյուր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5/6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կտեմբեր 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 800 (երկու հարյուր քառասուն հազար ութ  հարյուր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Եզնիկ Կողբացու 30, հեռ.` 010 53-42-3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րարատ բանկ ԲԲԸ, 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 xml:space="preserve"> 1510016669090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haykdf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2:00Z</dcterms:created>
  <dc:creator>NAT</dc:creator>
  <dc:description/>
  <dc:language>en-US</dc:language>
  <cp:lastModifiedBy>grigor</cp:lastModifiedBy>
  <cp:lastPrinted>2015-04-14T15:01:00Z</cp:lastPrinted>
  <dcterms:modified xsi:type="dcterms:W3CDTF">2015-12-22T13:02:00Z</dcterms:modified>
  <cp:revision>2</cp:revision>
  <dc:subject/>
  <dc:title>Ð²Úî²ð²ðàôÂÚàôÜ ´²ò  ÀÜÂ²ò²Î²ðàì  ÜàôØ   Î²î²ðºÈàô  Ø²êÆÜ</dc:title>
</cp:coreProperties>
</file>