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քաղաքաշինության նախարարության «Քաղաքաշինական ծրագրերի իրականացման գրասենյակ» ՊՀ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ՔՆՔԾԻԳ-ՇՀԱՊՁԲ-16/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մակարգչային և պատճենահանման սարքավորումների և օժանդակ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8.12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  <w:tab/>
        <w:t xml:space="preserve">  ՀՀ քաղաքաշինության նախարարության «Քաղաքաշինական ծրագրերի իրականացման գրասենյակ» ՊՀ-ի կարիքների համար հայտարարված «ՔՆՔԾԻԳ-ՇՀԱՊՁԲ-16/3» ծածկագրով ընթացակարգի հրավերով հայտերի ներկայացման համար սահմանված վերջնաժամկետը` ս.թ. դեկտեմբերի 30-ը, չի համապատասխանում ՀՀ կառավարության 10.02.2011թ. N 168-Ն որոշմամբ հաստատված «Գնումների գործընթացի կազմակերպման» կարգի 83-րդ կետի 2-րդ ենթակետով սահմանված պահանջներին, իսկ գնման ժամանակացույցով  11-րդ և 14-րդ չափաբաժիններով ներկայացված գնման առարկաների քանակներում առկա է անհամապատասխանություն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Cara2</cp:lastModifiedBy>
  <cp:lastPrinted>2015-04-30T15:30:00Z</cp:lastPrinted>
  <dcterms:modified xsi:type="dcterms:W3CDTF">2015-12-22T12:44:00Z</dcterms:modified>
  <cp:revision>33</cp:revision>
  <dc:subject/>
  <dc:title/>
</cp:coreProperties>
</file>