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քաղաքապետարանը, որը գտնվում է ք. ՍպիտակՇահումյան 7 հասցեում, ստորև ներկայացնում է ՀՀ-ԼՄՍՔ-ՊԸԾՁԲ-16/3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86"/>
        <w:gridCol w:w="425"/>
        <w:gridCol w:w="284"/>
        <w:gridCol w:w="49"/>
        <w:gridCol w:w="419"/>
        <w:gridCol w:w="192"/>
        <w:gridCol w:w="48"/>
        <w:gridCol w:w="122"/>
        <w:gridCol w:w="693"/>
        <w:gridCol w:w="178"/>
        <w:gridCol w:w="50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նիտա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ք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 քաղաքի փողոցների սանիտարական մաքրման և հարակից ծառայությունների ձեռքբերու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 քաղաքի փողոցների սանիտարական մաքրման և հարակից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և ՀՀ կառավարության 10.02.2011թ. N168-Ն որոշմամբ հաստատված 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Նարինե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Նարինե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977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Նարինե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, Կիրովի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rine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3333014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801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 քաղա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ARSEN</cp:lastModifiedBy>
  <cp:lastPrinted>2015-12-22T17:18:00Z</cp:lastPrinted>
  <dcterms:modified xsi:type="dcterms:W3CDTF">2015-12-22T13:31:00Z</dcterms:modified>
  <cp:revision>41</cp:revision>
  <dc:subject/>
  <dc:title/>
</cp:coreProperties>
</file>