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եռուստա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ադիո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ՌԱՀ-ՇՀԱՊՁԲ-15/1-16/1»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եռուստա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ադիո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ՌԱՀ-ՇՀԱՊՁԲ-15/1-16/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22T13:51:00Z</dcterms:modified>
  <cp:revision>24</cp:revision>
  <dc:subject/>
  <dc:title/>
</cp:coreProperties>
</file>