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ՇՀԱՊՁԲ-15/12-7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(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ՊԲՀ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af-ZA"/>
        </w:rPr>
        <w:t>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Կորյունի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ՀԱՊՁԲ-15/12-7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ԵՊԲՀ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1-ին չափաբաժնի տեխնիկական բնութագ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1-ին չափաբաժին հանդիսացող 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Օդորակիչ</w:t>
      </w:r>
      <w:r>
        <w:rPr>
          <w:rFonts w:cs="Arial Armenian" w:ascii="GHEA Grapalat" w:hAnsi="GHEA Grapalat"/>
          <w:sz w:val="20"/>
          <w:lang w:val="hy-AM"/>
        </w:rPr>
        <w:t xml:space="preserve"> ապրանքատեսակի տեխնիկական բնութագրի փոփոխություն, ինչպես նաև </w:t>
      </w:r>
      <w:r>
        <w:rPr>
          <w:rFonts w:cs="GHEA Grapalat" w:ascii="GHEA Grapalat" w:hAnsi="GHEA Grapalat"/>
          <w:sz w:val="20"/>
          <w:lang w:val="hy-AM"/>
        </w:rPr>
        <w:t>հրավերը ՀՀ կառավարության 03/12/2015թ. թիվ 1427-Ն որոշման պահանջներին համապատասխան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1-ին չափաբաժնի տեխնիկական բնութագրի սահմանված նորմերին համապատասխան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Դան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-621-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keting.ysmu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5-12-18T14:15:00Z</cp:lastPrinted>
  <dcterms:modified xsi:type="dcterms:W3CDTF">2015-12-18T12:17:00Z</dcterms:modified>
  <cp:revision>9</cp:revision>
  <dc:subject/>
  <dc:title>                                        Ð²Úî²ð²ðàôÂÚàôÜ ´²ò  ÀÜÂ²ò²Î²ðàì  ÜàôØ   Î²î²ðºÈàô  Ø²êÆÜ</dc:title>
</cp:coreProperties>
</file>