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11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."Մենեջեր (կազմակերպչական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."Վեբ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.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.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.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."Դիզայներ (ծաղկ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.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.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."Զբոսաշրջության  ծառայությունների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."Բիզնեսի կազմակերպում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."Փայտից գեղարվեստական իրեր պատրաստ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."Կա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."Կարող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."Կիսաթանկարժեք քարերի զարդերի պատրաստում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."Ճագարաբուծություն" մասնագիտությամբ ուսուցում ք.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."Դիմահարդար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"Մատնահարդար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8."Վարսահարդար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."Ավտոփականագործ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"Զբոսաշրջության  ծառայությունների մասնագետ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1."Էլեկտրոնային հաշվողական մեքենաների սպասարկող և նորոգող էլեկտրամեխանիկ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2."Կարող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3."Խոհարար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."Գործավար համակարգչի իմացությամբ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."Մատնահարդար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Վաճառ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7."Զբոսաշրջության  ծառայությունների մասնագետ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."Դիմահարդար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9."Մատնահարդար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."Վարսահարդար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1."Փայտամշակման գործ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2."Դայակ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3."Թխող` խմորեղենի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."Մսամթերքի ջերմային  մշակման ապարատավար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Երևան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ւնյոս» Բարեգործական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ւնյոս» Բարեգործական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ւնյոս» Բարեգործական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գա 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երիտասարդակ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ուհի Դարմ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եբեդ» հաշմանդամների բարեգործ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ուսինե Կիրակ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Լուսինե Կիրակ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9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Լուսինե Կիրակ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ուսինե Բարաթ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Օֆելյա Մարտիր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ոփ Մենեջմենթ» Կ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իանա Օհ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ևանի տարածաշրջանային N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լ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N 10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ինֆորմատիկա յ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7, 8, 9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6, 1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ւնյոս» Բարեգործական Հիմնադրա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իանա Օհան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ԽԱՉՎԱՀԱՆ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Երև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ետական քոլեջ» ՊՈԱԿ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ծր է տվյալ գնման համար նախատեսված առավելագույն գ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7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կոս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30.01.2015թ-ի N 105-Ն որոշման 47-րդ կետի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 համաձայ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ցածր գնի 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նել լրացուցիչ հիմնավո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կե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1, 3, 6, 7, 8, 9, 12, 33, 34  չափաբաժիններով ներկայացված հայտերը մերժվել են` ՀՀ կառավարության 30.01.2015թ-ի N 105-Ն որոշման 47-րդ կետի 1-ին մասի համաձայն ՀՀ ֆինանսների նախարարություն ներկայացված հարցմանն ի պատասխան ստացված եզրակացության տվյալների հիման վրա` Մասնակիցների «Ֆինանսական միջոցներ» չափանիշը «անբավարար» գնահատվելու պատճառով: 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«Գնումների մասին» ՀՀ օրենքի 35-րդ հոդվածի 1-ին մասի 4-րդ կետի 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, 8, 33, 3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արա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նք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, 3, 6, 7, 9, 12 չափաբա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նքվել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-րդ տեղը զբաղեցրած Մասն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 հետ: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.12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 ՇՀԾՁԲ-15/11-15/11-72           ՇՀԾՁԲ-15/11-15/11-139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11-4             ՇՀԾՁԲ-15/11-15/11-15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11-91           ՇՀԾՁԲ-15/11-15/11-14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11-2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11-4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11-148         ՇՀԾՁԲ-15/11-15/11-143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 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8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պագա կերտողներ» երիտասարդա կ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75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83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ուհի Դարմ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4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բե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մանդամն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ե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3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, 17, 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ուսինե Կիրակո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5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64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ուսինե Բարաթ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4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Օֆելյա Մարտիրո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4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ոփ Մենեջմենթ» Կ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4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տեխն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 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պագա կերտողներ» երիտասարդա կ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6566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ղ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3, 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091-47-74-22,  095-47-74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ուհի Դարմ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8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                                     077-55-66-8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armenuhidarm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0134414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7143407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բե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մանդամն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ե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ավուշի մարզ,                                          ք. Այրում, Պահածոյագործների 5           099-61-59-60,  0266-6-39-4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sasun.agha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7680094692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740476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, 17, 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ուսինե Կիրակո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բովյան, Հատիսի 1/66/2                                             077-12-12-3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ayk.lu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119824724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3076405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ուսինե Բարաթ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նաձոր, Տիգրան Մեծի 9/12 գ                     094-40-07-6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l-baratyan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1805598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854479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Օֆելյա Մարտիրո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Ճամբարակ,                               Գարեգին Նժդեհի 21/25                            094-42-27-71,  010-62-30-8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gam_k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3006341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542560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Թոփ Մենեջմենթ» Կ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Իջևան, Նալբանդյան 1                                      093-21-32-3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sbayr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610032192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8207689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, 11, 14, 19, 20, 21, 22, 24, 25, 26, 27, 28, 29, 3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sian@gmail.com" TargetMode="External"/><Relationship Id="rId3" Type="http://schemas.openxmlformats.org/officeDocument/2006/relationships/hyperlink" Target="mailto:rector@seua.am" TargetMode="External"/><Relationship Id="rId4" Type="http://schemas.openxmlformats.org/officeDocument/2006/relationships/hyperlink" Target="mailto:yerevancollege@gmail.com" TargetMode="External"/><Relationship Id="rId5" Type="http://schemas.openxmlformats.org/officeDocument/2006/relationships/hyperlink" Target="mailto:futurecreators@mail.ru" TargetMode="External"/><Relationship Id="rId6" Type="http://schemas.openxmlformats.org/officeDocument/2006/relationships/hyperlink" Target="mailto:nelavet@rambler.ru" TargetMode="External"/><Relationship Id="rId7" Type="http://schemas.openxmlformats.org/officeDocument/2006/relationships/hyperlink" Target="mailto:armenuhidarm@mail.ru" TargetMode="External"/><Relationship Id="rId8" Type="http://schemas.openxmlformats.org/officeDocument/2006/relationships/hyperlink" Target="mailto:sasun.aghayan@mail.ru" TargetMode="External"/><Relationship Id="rId9" Type="http://schemas.openxmlformats.org/officeDocument/2006/relationships/hyperlink" Target="mailto:hayk.lus@mail.ru" TargetMode="External"/><Relationship Id="rId10" Type="http://schemas.openxmlformats.org/officeDocument/2006/relationships/hyperlink" Target="mailto:l-baratyan@rambler.ru" TargetMode="External"/><Relationship Id="rId11" Type="http://schemas.openxmlformats.org/officeDocument/2006/relationships/hyperlink" Target="mailto:argam_k@rambler.ru" TargetMode="External"/><Relationship Id="rId12" Type="http://schemas.openxmlformats.org/officeDocument/2006/relationships/hyperlink" Target="mailto:arsbayr@yandex.ru" TargetMode="External"/><Relationship Id="rId13" Type="http://schemas.openxmlformats.org/officeDocument/2006/relationships/hyperlink" Target="mailto:samvel.khachatryan@employment.am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12-18T09:00:00Z</dcterms:modified>
  <cp:revision>340</cp:revision>
  <dc:subject/>
  <dc:title> </dc:title>
</cp:coreProperties>
</file>