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Տ-ՇՀԱՊՁԲ-ՍՆ-16/1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, Թամանյան 1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ԳԵՏ-ՇՀԱՊՁԲ-ՍՆ-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Հաց բարձր տեսակի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Ալյուր բարձր տեսակի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Ոլոռ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Պահածոյացված ոլոռ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1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Սիսեռ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62,5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Լոբի հատի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Ոսպ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5,8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րինձ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լղու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Հնդկաձավ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Ցորենաձավ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Սպիտակաձավ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Հաճ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4,1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Վարսակաձավարի փաթիլներ (հերկուլես)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1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Վերմիշել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ակարո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րտոֆիլ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ղամբ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6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Լոլի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Վարունգ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Տոմատի մածու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Սոխ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Գազ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ազու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Լոբի կանաչ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ադրիջա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91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Պղպեղ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&lt; 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կրո Ֆուդ</w:t>
            </w:r>
            <w:r>
              <w:rPr/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նաչի խառը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իս տավարի տեղական /ոսկրոտ/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իս տավարի տեղական փափու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իս հավի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Հավի կրծքամիս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թ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&lt; 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ածու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&lt; 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րագ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7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Պանիր (լոռի)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Խտացրած կաթ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Յոգուրտ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Ձու (հատ)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2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Ձեթ (բուսական յուղ)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25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Թեյ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Աղ կերակրի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Խմորիչ (դրոժ)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Սոդա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Հյութ մրգերի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իսել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Խնձո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Դեղձ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անա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25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Նարինջ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Խաղող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անդարի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ռալյո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Տանձ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Սալո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Ծիրա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եռաս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կրո Ֆուդ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Չոր մրգեր (չիր) առանց կորիզ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67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Չամիչ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Ջեմ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3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ուրաբա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Շոկոլադ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Թխվածքաբլիթ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Շաքարավազ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Կակաո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Գարեձավ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8,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Դդմի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Դդում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Շիր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Պանրի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Նարինե կաթնաթթվային մթերք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Կառա և Կարե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անկական ադապտացված կաթնային խառնուրդ (առանց պալմայի յուղի)` 0-12 ամսական երեխաների համար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Բեյբի-Սի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Բեյբի</w:t>
            </w:r>
            <w:r>
              <w:rPr/>
              <w:t>-</w:t>
            </w:r>
            <w:r>
              <w:rPr>
                <w:rFonts w:cs="Sylfaen" w:ascii="Sylfaen" w:hAnsi="Sylfaen"/>
              </w:rPr>
              <w:t>Սի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անկական չոր կաթնային շիլա` տարբեր հացահատիկներով, մրգերով, բանջարեղենով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Բեյբի-Սի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Բեյբի</w:t>
            </w:r>
            <w:r>
              <w:rPr/>
              <w:t>-</w:t>
            </w:r>
            <w:r>
              <w:rPr>
                <w:rFonts w:cs="Sylfaen" w:ascii="Sylfaen" w:hAnsi="Sylfaen"/>
              </w:rPr>
              <w:t>Սի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Ելակ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Հոն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Մոշ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Ազնվամորի: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կրո Ֆու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Պ. Վալե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312-3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Գյումրու &lt;&lt;Երեխաների Տուն&gt;&gt; ՊՈԱԿ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NAT</dc:creator>
  <dc:description/>
  <cp:keywords/>
  <dc:language>en-US</dc:language>
  <cp:lastModifiedBy>Admin</cp:lastModifiedBy>
  <cp:lastPrinted>2014-03-05T12:01:00Z</cp:lastPrinted>
  <dcterms:modified xsi:type="dcterms:W3CDTF">2015-12-22T11:51:00Z</dcterms:modified>
  <cp:revision>44</cp:revision>
  <dc:subject/>
  <dc:title>Ð²Úî²ð²ðàôÂÚàôÜ ´²ò  ÀÜÂ²ò²Î²ðàì  ÜàôØ   Î²î²ðºÈàô  Ø²êÆÜ</dc:title>
</cp:coreProperties>
</file>