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այտարարության սույն տեքստը հաստատված է գնահատող հանձնաժողովի 2015 թվականի հոկտեմբերի 16-ի թիվ 1 արձանագրությամբ և հրապարակվում է &lt;&lt;Գնումների մասին&gt;&gt;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ՇՀ ԸՆԹԱՑԱԿԱՐԳԻ ԾԱԾԿԱԳԻՐԸ` </w:t>
      </w:r>
      <w:bookmarkStart w:id="0" w:name="OLE_LINK2"/>
      <w:bookmarkStart w:id="1" w:name="OLE_LINK1"/>
      <w:r>
        <w:rPr>
          <w:rFonts w:cs="Sylfaen" w:ascii="Sylfaen" w:hAnsi="Sylfaen"/>
          <w:b/>
          <w:lang w:val="af-ZA"/>
        </w:rPr>
        <w:t>&lt;&lt;ԶԵԱԿ-ՇՀԱՊՁԲ-15/10-2015&gt;&gt;</w:t>
      </w:r>
      <w:bookmarkEnd w:id="0"/>
      <w:bookmarkEnd w:id="1"/>
    </w:p>
    <w:p>
      <w:pPr>
        <w:pStyle w:val="Normal"/>
        <w:ind w:firstLine="360"/>
        <w:jc w:val="both"/>
        <w:rPr/>
      </w:pPr>
      <w:r>
        <w:rPr>
          <w:rFonts w:cs="Sylfaen" w:ascii="Sylfaen" w:hAnsi="Sylfaen"/>
        </w:rPr>
        <w:t xml:space="preserve">Պատվիրատուն` &lt;&lt;Երևանի &lt;&lt;Զատիկ&gt;&gt; երեխաների աջակցության կենտրոն&gt;&gt; ՊՈԱԿ-ը, որը գտնվում է ք. Երևան, Զ. Քանաքեռցու 145/2 հասցեում, ստորև ներկայացնում է   </w:t>
      </w:r>
      <w:r>
        <w:rPr>
          <w:rFonts w:cs="Sylfaen" w:ascii="Sylfaen" w:hAnsi="Sylfaen"/>
          <w:i/>
          <w:lang w:val="af-ZA"/>
        </w:rPr>
        <w:t xml:space="preserve">&lt;&lt;ԶԵԱԿ-ՇՀԱՊՁԲ-15/2&gt;&gt; </w:t>
      </w:r>
      <w:r>
        <w:rPr>
          <w:rFonts w:cs="Sylfaen" w:ascii="Sylfaen" w:hAnsi="Sylfaen"/>
        </w:rPr>
        <w:t>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</w:rPr>
        <w:t xml:space="preserve">Գնահատող հանձնաժողովի 2015 թվականի դեկտեմբերի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 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:</w:t>
      </w:r>
      <w:r>
        <w:rPr>
          <w:rFonts w:cs="Arial" w:ascii="Sylfaen" w:hAnsi="Sylfaen"/>
        </w:rPr>
        <w:t xml:space="preserve"> հաց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բովյանի հացի գործար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Դավիթ-84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Հադրութ-1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բովյանի հացի գործար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68532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Դավիթ-84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Հադրութ-1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.  Ոլոռ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 Պահածոյացված ոլոռ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8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. Եգիպտացորեն պահածո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7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5. Սիսեռ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6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Լոբի հատի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5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7. Ոսպ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483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 xml:space="preserve">Չափաբաժին 8. </w:t>
      </w:r>
      <w:r>
        <w:rPr>
          <w:rFonts w:cs="Sylfaen" w:ascii="Sylfaen" w:hAnsi="Sylfaen"/>
          <w:sz w:val="20"/>
        </w:rPr>
        <w:t>Բրինձ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3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9. Հնդկաձավար</w:t>
      </w:r>
      <w:r>
        <w:rPr/>
        <w:t xml:space="preserve"> 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39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0. Ցորենաձավար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1. Մակարոն, վերմիշել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413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2. Կարտոֆիլ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42273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3. Կաղամբ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9096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4. Լոլի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61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5. Վարունգ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6. Սոխ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7. Գազար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594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8. Բազու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19. Լոբի կանաչ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0. Բադրիջ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1.Պղպեղ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87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2. Կանաչի խառը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3.Վարունգի մարինադ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8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4. Միս տավա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84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5. Միս հավ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74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6. Հավի բուդ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236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7. Երշիկ եփած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3611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8. Կաթ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408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29. Մածու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281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0. Թթվասեր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630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1. Կարագ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26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2. Կաթնաշոռ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63845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3. Պանիր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7087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4. Խտացրած կաթ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9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5. Յոգուրտ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871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6. Պաղպաղա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1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7. Ձու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328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8. Ձեթ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553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39.Թեյ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0. Աղ կերակ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44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1. Սոմատի մածու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3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2. Հյութ մրգ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88136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3. Խնձոր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62745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4. Դեղձ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5. Բան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684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6. Ձմերու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46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7. Նարինջ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 xml:space="preserve"> 48. Խաղող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49.Մանդարի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71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0. Կառալյո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833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1. Սալոր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952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2. Ջեմ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3. Մուրաբա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3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4. Շոկոլադ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52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5. Կարամել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6. Թխվածքաբլիթ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068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7. Վաֆլ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71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8. Շաքարավազ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3408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59. Կակաո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2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60. Բուլկ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9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61. Կոտլետ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4683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62. Նրբաբլիթ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146835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/>
        <w:t xml:space="preserve"> 63. Նրբերշիկ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34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Կարեն Սարգսյան&gt;&gt; Ա/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left="1416"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ման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 2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      Ա. Նազարյանին  (077) 59-58-84</w:t>
      </w:r>
    </w:p>
    <w:p>
      <w:pPr>
        <w:pStyle w:val="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Sylfaen" w:ascii="Sylfaen" w:hAnsi="Sylfaen"/>
            <w:szCs w:val="24"/>
            <w:lang w:val="af-ZA"/>
          </w:rPr>
          <w:t>zatik.gnumner@mail.ru</w:t>
        </w:r>
      </w:hyperlink>
    </w:p>
    <w:p>
      <w:pPr>
        <w:pStyle w:val="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af-ZA"/>
        </w:rPr>
        <w:t xml:space="preserve"> &lt;&lt; Զատիկ&gt;&gt; երեխաների աջակցության 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ik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user</dc:creator>
  <dc:description/>
  <cp:keywords/>
  <dc:language>en-US</dc:language>
  <cp:lastModifiedBy>User</cp:lastModifiedBy>
  <dcterms:modified xsi:type="dcterms:W3CDTF">2015-12-22T13:55:00Z</dcterms:modified>
  <cp:revision>18</cp:revision>
  <dc:subject/>
  <dc:title/>
</cp:coreProperties>
</file>