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-ՇՀԱՊՁԲ-15/2-2016 ԾԱԾԿԱԳՐՈՎ ՍՆՆԴԱՄԹԵՐ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ի 21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-ՇՀԱՊՁԲ-15/2-2016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ՄՇ թիվ 23 հասցեում, ստորև ներկայացնում է ՎԵԽՊԳ-ՇՀԱՊՁԲ-15/2-2016 ծածկագրով սննդամթեր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14"/>
        <w:gridCol w:w="2672"/>
        <w:gridCol w:w="2397"/>
        <w:gridCol w:w="2138"/>
      </w:tblGrid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ց 1-ին տեսակ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րտահա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պարապետ&gt;&gt;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տեղ զբաղեցրած մասնակիցն ունի հարկային պարտավորություններ, 2-րդ տեղ զբաղեցրած գնառաջարկը գերազանցում է նախատեսված ֆինանսական հատկացումների չափը</w:t>
            </w:r>
          </w:p>
        </w:tc>
      </w:tr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րինե կաթնաթթվային մթեր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առա և Կարեն&gt;&gt;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 ունի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5-12-22T09:10:00Z</dcterms:modified>
  <cp:revision>79</cp:revision>
  <dc:subject/>
  <dc:title>                                        Ð²Úî²ð²ðàôÂÚàôÜ ´²ò  ÀÜÂ²ò²Î²ðàì  ÜàôØ   Î²î²ðºÈàô  Ø²êÆÜ</dc:title>
</cp:coreProperties>
</file>