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015 թվականի դեկտեմբերի 22 -ի թիվ 3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20-20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ԱՊՁԲ-15/20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5 թվականի դեկտեմբերի 22 -ի թիվ 3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լրատվամիջոցների ձեռքբերում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  <w:r>
        <w:rPr>
          <w:rFonts w:cs="Sylfaen" w:ascii="GHEA Grapalat" w:hAnsi="GHEA Grapalat"/>
          <w:sz w:val="18"/>
          <w:szCs w:val="18"/>
        </w:rPr>
        <w:t>-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Բլից-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Բլից-Մեդիա&gt;&gt; ՍՊԸ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8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32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2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7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7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2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3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3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7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7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4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5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2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6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6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Բլից-Մեդիա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՝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11-17T17:12:00Z</cp:lastPrinted>
  <dcterms:modified xsi:type="dcterms:W3CDTF">2015-12-22T08:52:00Z</dcterms:modified>
  <cp:revision>46</cp:revision>
  <dc:subject/>
  <dc:title/>
</cp:coreProperties>
</file>