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ԾԻԳ-ԲԸԱՇՁԲ-2016/1ՆԱ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ԱՇՁԲ-2016/1ՆԱ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2, Երևան – Երասխ – Գորիս – Մեղրի – Իրանի սահման ավտոճանապարհի Գորիս քաղաքով անցնող (Սյունիքի փողոց) հատվածում հենապատի վերականգնման շինարարական աշխատանքների նախագծային աշխատանքները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2, Երևան – Երասխ – Գորիս – Մեղրի – Իրանի սահման, կմ269+000 - կմ270+000 ճանապարհահատվածի անցանելիության ապահով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2, Երևան – Երասխ – Գորիս – Մեղրի – Իրանի սահման, կմ332+000 – կմ333+000 փլուզված հատվածի վերականգն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2, Երևան – Երասխ – Գորիս – Մեղրի – Իրանի սահման, կմ343+300 – կմ348+500 հատվածի հիմնանորոգ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3, Մարգարա – Վանաձոր – Տաշիր - Վրաստանի սահման, կմ79+000 – կմ96+400 ճանապարհահատվածի անցանելիության ապահով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4, Երևան - Սևան - Իջևան - Ադրբեջանի սահման, կմ24+200 – կմ72+000 7 կմ հատվածի հիմնանորոգ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 ինստիտ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 ինստիտու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-4, Երևան – Սևան – Իջևան - Ադրբեջանի սահման, կմ67+500 հեղեղված հատվածի հողային պաստառի վերականգն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1, Մարտունի – Վարդենիս - ԼՂՀ սահման, կմ23+700 – կմ23+800 փլուզված հատվածում գաբիոնային հենապատի կառուցման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4, Մ-4 – Շորժա- Վարդենիս, կմ32+700 – կմ32+820 փլուզված հատվածում գաբիոնային հենապատի կառուցման, շինարարական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-16, Մ-4 – Ոսկեպար – Նոյեմբերյան - Մ-6, կմ31+000 սողանքային հատվածի անցանելիության ապահովման շինարարական աշխատանքների աշխատանքների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6, Մ-4 – Ոսկեպար – Նոյեմբերյան - Մ-6, կմ37+000 փլուզված հատվածի վերականգնման շինարարական աշխատանքների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-17, Կապան – Ծավ – Շվանիձոր – Մեղրի - Մ-2, կմ 17+000 և կմ 28+000 սողանքային ճանապարհահատվածների վերականգնման շինարարական աշխատանքների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-21, Հ-75 – Հոռոմ – Արթիկ - Ալագյազ, կմ30+200 – կմ30+800 հատվածի հիմնանորոգման շինարարական աշխատանքների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 – Մեղրաձոր - Հանքավան, կմ8+100 հատվածի հողային պաստառի վերականգնման, շինարարական աշխատանքների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 – Մեղրաձոր - Հանքավան, կմ26+000 հողային պաստառի վերին շեպի վերականգնման շինարարական աշխատանքների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42, Մ-2 – Արենի – Խաչիկ - Գնիշիկ, կմ1+500, կմ5+600 և կմ11+200 երեք ոլորանների լայնացման շինարարական աշխատանքների 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-1-21, Մ-3 – Քուչակ - Եղիպատրուշ ավտոճանապարհի հիմնանորոգման, շինարարական աշխատանքների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7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-1-46, Մ-3 – Քուչակ – Արագած – Շենավան - Մ-3 ավտոճանապարհի հիմնանորոգման շինարարական աշխատանքների  նախագծային աշխատանքները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Ճամբարակ քաղաքի Գ. Նժդեհի և Տիգրան Մեծի փողոցների վերանորոգման շինարարական աշխատանքների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7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Վայոց ձորի մարզի Գնդևազ համայնքի փողոցների հիմնանորոգման շինարարական աշխատանքների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Տ-8-81, Մ-12 – Խնածախ – Վաղատուր - Տ-8-13, կմ2+800 հատվածի երկաթբետոնյա խողովակի վերականգնման շինարարական աշխատանքների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Տաշիր քաղաքի Կրուպսկայայի անվան փողոցի կամուրջի վերականգնման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-28, Ջրառատ – Մեղրաձոր - Հանքավան, կմ1+127 հատվածի վթարային կամուրջի վերականգնման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այր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այր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-4, Երևան - Սևան - Իջևան - Ադրբեջանի սահման, կմ43+300 հատվածի վթարված կամրջի հիմնանորոգման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այր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այր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91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-2, Երևան-Երասխ-Գորիս-Մեղրի-Իրանի սահման, կմ159+200 կամրջի հիմնանորոգման 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այր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այր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9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ՃԱՆՆԱԽԱԳԻԾ ինստիտուտ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ՀՀ Արարատի մարզի Վերին Արտաշատ համայնքի դպրոց տանող ճանապարհի հիմնանորոգման նախագծային աշխատանքները</w:t>
      </w:r>
      <w:r>
        <w:rPr/>
        <w:t>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րանս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`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22T18:40:00Z</cp:lastPrinted>
  <dcterms:modified xsi:type="dcterms:W3CDTF">2015-12-22T14:51:00Z</dcterms:modified>
  <cp:revision>67</cp:revision>
  <dc:subject/>
  <dc:title>                                        Ð²Úî²ð²ðàôÂÚàôÜ ´²ò  ÀÜÂ²ò²Î²ðàì  ÜàôØ   Î²î²ðºÈàô  Ø²êÆÜ</dc:title>
</cp:coreProperties>
</file>